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6-02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44"/>
        <w:gridCol w:w="1745"/>
        <w:gridCol w:w="1496"/>
        <w:gridCol w:w="1496"/>
        <w:gridCol w:w="3240"/>
        <w:gridCol w:w="1496"/>
        <w:gridCol w:w="1017"/>
      </w:tblGrid>
      <w:tr>
        <w:trPr>
          <w:trHeight w:val="5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9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锰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nganese Amino Acid Comple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氨维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aila-Mn 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鸡、牛、马和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, Chicken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tle ,Horse, She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金宝动物营养（国际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inpro Animal Nutrition (International) Inc.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0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锌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Zinc Amino Acid Complex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鳌普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锌</w:t>
            </w:r>
            <w:r>
              <w:rPr>
                <w:szCs w:val="21"/>
              </w:rPr>
              <w:t>1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ptimin Zin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FIEDLER ENTERPRISES INC DBA GREAT PLAINS PROCESSING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EDLER ENTERPRISES INC DBA GREAT PLAINS PROCESSING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1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氨基酸铜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pper Amino Acid Comple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鳌普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1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ptimin Copper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FIEDLER ENTERPRISES INC DBA GREAT PLAINS PROCESSING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EDLER ENTERPRISES INC DBA GREAT PLAINS PROCESSING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2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铁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ron Amino Acid Comple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鳌普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1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ptimin Iron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FIEDLER ENTERPRISES INC DBA GREAT PLAINS PROCESSING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EDLER ENTERPRISES INC DBA GREAT PLAINS PROCESSING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Tabel1_Content"/>
            <w:bookmarkEnd w:id="2"/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锰络合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nganese Amino Acid Comple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鳌普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锰</w:t>
            </w:r>
            <w:r>
              <w:rPr>
                <w:szCs w:val="21"/>
              </w:rPr>
              <w:t>1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ptimin Manganese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FIEDLER ENTERPRISES INC DBA GREAT PLAINS PROCESSING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EDLER ENTERPRISES INC DBA GREAT PLAINS PROCESSING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4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enium Yeas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mple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特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B Tor-S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Cattle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BPA</w:t>
            </w:r>
            <w:r>
              <w:rPr>
                <w:szCs w:val="21"/>
              </w:rPr>
              <w:t>私人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 Processing Australia Pty Ltd, Austra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5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植物乳杆菌，戊糖片球菌，屎肠球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i/>
                <w:szCs w:val="21"/>
              </w:rPr>
              <w:t>Lactobacillus plantarum, Pediococcus pentosaceus,</w:t>
            </w:r>
            <w:r>
              <w:rPr>
                <w:szCs w:val="21"/>
              </w:rPr>
              <w:t xml:space="preserve"> and </w:t>
            </w:r>
            <w:r>
              <w:rPr>
                <w:i/>
                <w:szCs w:val="21"/>
              </w:rPr>
              <w:t>Enterococcus faeci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贮康宝全效</w:t>
            </w:r>
            <w:r>
              <w:rPr>
                <w:szCs w:val="21"/>
              </w:rPr>
              <w:t>200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rondita All Forage 200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福蓝迪他生物集团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ondita Biogroup, Inc.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6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亚硫酸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硫酸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Sodium Sulphite Potassium Sulf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青贮卫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ilo Guard Liqu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ISF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Stock Food Company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plantar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畜来顺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sh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台湾贸晖实业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E WSEE ENTERPRISE CO., LT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8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可速必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ALSPOR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尔必思美国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pis America Inc.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五指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CIDIFIER C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Bioscreen Technologies SR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screen Technologies SRL, Ita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0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酸佳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HEILC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第一化学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eil Bio Co., Ltd., Ko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元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柠檬酸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Minerals </w:t>
            </w:r>
            <w:r>
              <w:rPr>
                <w:spacing w:val="5"/>
              </w:rPr>
              <w:t>Potassium Citr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补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#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ig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派斯德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hina Bestar Laboratories Ltd.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2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ring Ag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水产抑菌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romabiotic Aqu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维他麦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ex N.V., Belg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ring Ag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奶牛用抑菌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romabiotic Dai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维他麦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ex N.V., Belg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酸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源自黑曲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tase</w:t>
            </w:r>
            <w:r>
              <w:rPr>
                <w:szCs w:val="21"/>
              </w:rPr>
              <w:t>(by</w:t>
            </w:r>
            <w:r>
              <w:rPr>
                <w:i/>
                <w:szCs w:val="21"/>
              </w:rPr>
              <w:t xml:space="preserve"> Aspergillus niger</w:t>
            </w:r>
            <w:r>
              <w:rPr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SSF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ZYME SSF CONCENTR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  <w:r>
              <w:rPr>
                <w:szCs w:val="21"/>
              </w:rPr>
              <w:t>Enzyme Feed G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tech Inc.,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酵母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蛋白酶（产自米曲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Selenium yeast Vitamin C</w:t>
            </w:r>
            <w:r>
              <w:rPr>
                <w:szCs w:val="21"/>
              </w:rPr>
              <w:t xml:space="preserve"> </w:t>
            </w:r>
            <w:r>
              <w:rPr>
                <w:spacing w:val="5"/>
              </w:rPr>
              <w:t xml:space="preserve">Protease (by </w:t>
            </w:r>
            <w:r>
              <w:rPr>
                <w:i/>
                <w:spacing w:val="5"/>
              </w:rPr>
              <w:t>Aspergillus oryzae</w:t>
            </w:r>
            <w:r>
              <w:rPr>
                <w:spacing w:val="5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特优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CONOMA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tech Inc.,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甘油脂肪酸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丙三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Glycerine Fatty acid Ester Glycerol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斯福</w:t>
            </w:r>
            <w:r>
              <w:rPr>
                <w:szCs w:val="21"/>
              </w:rPr>
              <w:t>(3G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bCs/>
              </w:rPr>
              <w:t>SILOHEALT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04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Chicken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i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SILO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LO SpA, Ita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赛鸽复合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  <w:r>
              <w:rPr>
                <w:szCs w:val="21"/>
              </w:rPr>
              <w:t xml:space="preserve"> f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acing P</w:t>
            </w:r>
            <w:r>
              <w:rPr>
                <w:szCs w:val="21"/>
              </w:rPr>
              <w:t>ige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比尔佳维酵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elga Super F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Racing Pige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比尔佳迪威德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lgica de Weerd B.V.,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etherlan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8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维生素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tamin Premix of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iry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tt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他能</w:t>
            </w:r>
            <w:r>
              <w:rPr>
                <w:szCs w:val="21"/>
              </w:rPr>
              <w:t>FA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TA ENERGY F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iry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ELT</w:t>
            </w:r>
            <w:r>
              <w:rPr>
                <w:szCs w:val="21"/>
              </w:rPr>
              <w:t>药业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T Pharma Corporation, Ko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9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 for Pi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断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artAid Electrolyte fo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igle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尔兰</w:t>
            </w:r>
            <w:r>
              <w:rPr>
                <w:szCs w:val="21"/>
              </w:rPr>
              <w:t>Inform</w:t>
            </w:r>
            <w:r>
              <w:rPr>
                <w:szCs w:val="21"/>
              </w:rPr>
              <w:t>营养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form Nutrition Ireland Ltd., </w:t>
            </w:r>
            <w:r>
              <w:rPr>
                <w:szCs w:val="21"/>
              </w:rPr>
              <w:t>Irel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neral Premi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强活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DRAVITA-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派斯德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hina Bestar Laboratories Ltd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</w:t>
            </w:r>
            <w:r>
              <w:rPr>
                <w:szCs w:val="21"/>
              </w:rPr>
              <w:t>ee</w:t>
            </w:r>
            <w:r>
              <w:rPr>
                <w:szCs w:val="21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纳特瑞克羊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atural Core Lam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益乐本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reBon Co.Ltd., Ko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meal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d Fishmeal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越南越中煦日水产物料加工责任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URI Viet Trung Aquatic Products Processing Limited Company, Viet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豆浓缩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y Protein Concentr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X-SOY 600</w:t>
            </w:r>
            <w:r>
              <w:rPr>
                <w:szCs w:val="21"/>
              </w:rPr>
              <w:t>大豆浓缩蛋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X-SOY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</w:t>
            </w:r>
            <w:r>
              <w:rPr>
                <w:szCs w:val="21"/>
              </w:rPr>
              <w:t>Sementes Selecta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Araguari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ementes Selecta S.A., Plant Araguari, </w:t>
            </w:r>
            <w:r>
              <w:rPr>
                <w:szCs w:val="21"/>
              </w:rPr>
              <w:t>Brazi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4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培养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Cultu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核酵肽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ree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ul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大浩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O CO., LTD, Ko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酵豆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rment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ybe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福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P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鸿福生态生技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ene Agri-Aqua Ecosystem Biotech C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6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JBS</w:t>
            </w:r>
            <w:r>
              <w:rPr>
                <w:szCs w:val="21"/>
              </w:rPr>
              <w:t>澳大利亚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Cobram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S Australia Pty Ltd (plant in Cobram), Austra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7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vine/Caprine/Bovine Meat and Bone 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羊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vine/Caprine/Bovine Meat and Bone M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JBS</w:t>
            </w:r>
            <w:r>
              <w:rPr>
                <w:szCs w:val="21"/>
              </w:rPr>
              <w:t>澳大利亚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ownsville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S Australia Pty Ltd( plant in Townsville), Austra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8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y Regulato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幼畜宝</w:t>
            </w:r>
            <w:r>
              <w:rPr>
                <w:szCs w:val="21"/>
              </w:rPr>
              <w:t xml:space="preserve">® </w:t>
            </w:r>
            <w:r>
              <w:rPr>
                <w:szCs w:val="21"/>
              </w:rPr>
              <w:t>饮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cid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英派克斯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mpextraco N V, Belg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9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鸡</w:t>
            </w: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  <w:r>
              <w:rPr>
                <w:szCs w:val="21"/>
              </w:rPr>
              <w:t xml:space="preserve"> for </w:t>
            </w:r>
            <w:r>
              <w:rPr>
                <w:szCs w:val="21"/>
              </w:rPr>
              <w:t>Laying h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蛋特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trong Eg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Laying 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尼西亚美迪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T. Medion, Indone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罗维素</w:t>
            </w:r>
            <w:r>
              <w:rPr>
                <w:szCs w:val="21"/>
              </w:rPr>
              <w:t>®A 1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OVIMIX® A 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Ltd., Switzerl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维生素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乙酸酯和维生素</w:t>
            </w:r>
            <w:r>
              <w:rPr>
                <w:szCs w:val="21"/>
              </w:rPr>
              <w:t>D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 A Acetate and Vitamin D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罗维素</w:t>
            </w:r>
            <w:r>
              <w:rPr>
                <w:szCs w:val="21"/>
              </w:rPr>
              <w:t>®AD3 1000/2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OVIMIX® AD3 1000/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Ltd., Switzerl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</w:rPr>
              <w:t>-Carote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佳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carotin® 10%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牛、马、兔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wine, Cattle, Horse,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tamin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Acet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他维</w:t>
            </w:r>
            <w:r>
              <w:rPr>
                <w:szCs w:val="21"/>
              </w:rPr>
              <w:t>A 1000 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utavit® A 1000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4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 to 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rporacion Pesquera Inc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Razuri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oraction Pesquera Inca S.A.C., Razuri Plant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 to 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rporacion Pesquera Inc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Bayovar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oraction Pesquera Inca S.A.C., Bayovar Plant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 To 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Austral Group S.A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IL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stral Group S.A.A.,</w:t>
            </w:r>
            <w:r>
              <w:rPr>
                <w:szCs w:val="21"/>
              </w:rPr>
              <w:t xml:space="preserve"> Plant ILO </w:t>
            </w:r>
            <w:r>
              <w:rPr>
                <w:szCs w:val="21"/>
              </w:rPr>
              <w:t xml:space="preserve">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7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 To 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Caral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ancay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Caral S.A., Plant Chancay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8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 To 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Austral Group S.A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oishc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stral Group S.A.A., Plant Chancay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9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O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Fish Oil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Feed Grade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Austral Group S.A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ancay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stral Group S.A.A., Plant Chancay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 xml:space="preserve">Pesquera Hayduk S.A.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Tambo De Mor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Hayduk S.A., Plant Tambo De Mora, 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海之骄子牌美国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ide o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</w:t>
            </w:r>
            <w:r>
              <w:rPr>
                <w:szCs w:val="21"/>
              </w:rPr>
              <w:t xml:space="preserve">Sea Brand 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White Fishmeal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鲜公司（工船加工，工船名</w:t>
            </w:r>
            <w:r>
              <w:rPr>
                <w:szCs w:val="21"/>
              </w:rPr>
              <w:t>American Dynasty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951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Seafoods Company (Produced on Board at Vessel "American Dynasty", Official No.951307)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海之骄子牌美国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ide o</w:t>
            </w:r>
            <w:r>
              <w:rPr>
                <w:szCs w:val="21"/>
              </w:rPr>
              <w:t xml:space="preserve">f the </w:t>
            </w:r>
            <w:r>
              <w:rPr>
                <w:szCs w:val="21"/>
              </w:rPr>
              <w:t xml:space="preserve">Sea Brand 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White Fishmeal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鲜公司（工船加工，工船名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Triumph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6467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Seafoods Company (Produced on Board at Vessel "</w:t>
            </w:r>
            <w:r>
              <w:rPr>
                <w:szCs w:val="21"/>
              </w:rPr>
              <w:t>Amercian Triumph</w:t>
            </w:r>
            <w:r>
              <w:rPr>
                <w:szCs w:val="21"/>
              </w:rPr>
              <w:t>", Official No.</w:t>
            </w:r>
            <w:r>
              <w:rPr>
                <w:szCs w:val="21"/>
              </w:rPr>
              <w:t xml:space="preserve"> 646737</w:t>
            </w:r>
            <w:r>
              <w:rPr>
                <w:szCs w:val="21"/>
              </w:rPr>
              <w:t>)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海之骄子牌美国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ide o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</w:t>
            </w:r>
            <w:r>
              <w:rPr>
                <w:szCs w:val="21"/>
              </w:rPr>
              <w:t xml:space="preserve">Sea Brand 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White Fishmeal 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鲜公司（工船加工，工船名</w:t>
            </w:r>
            <w:r>
              <w:rPr>
                <w:szCs w:val="21"/>
              </w:rPr>
              <w:t>Ocean Rover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5521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Seafoods Company (Produced on Board at Vessel "Ocean Rover", Official No.552100), 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海之骄子牌美国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de of the Sea Brand 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鲜公司（工船加工，工船名</w:t>
            </w:r>
            <w:r>
              <w:rPr>
                <w:szCs w:val="21"/>
              </w:rPr>
              <w:t>Northern Eagle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50669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Seafoods Company  (Produced on Board at Vessel "Northern Eagle", Official No.506694)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6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海之骄子牌美国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de of the Sea Brand </w:t>
            </w:r>
            <w:r>
              <w:rPr>
                <w:szCs w:val="21"/>
              </w:rPr>
              <w:t>American</w:t>
            </w:r>
            <w:r>
              <w:rPr>
                <w:szCs w:val="21"/>
              </w:rPr>
              <w:t xml:space="preserve"> 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鲜公司（工船加工，工船名</w:t>
            </w:r>
            <w:r>
              <w:rPr>
                <w:szCs w:val="21"/>
              </w:rPr>
              <w:t>Northern Jaeger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52106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Seafoods Company  (Produced on Board at Vessel "</w:t>
            </w:r>
            <w:r>
              <w:rPr>
                <w:szCs w:val="21"/>
              </w:rPr>
              <w:t>Northern Jaeger</w:t>
            </w:r>
            <w:r>
              <w:rPr>
                <w:szCs w:val="21"/>
              </w:rPr>
              <w:t>", Official No.</w:t>
            </w:r>
            <w:r>
              <w:rPr>
                <w:szCs w:val="21"/>
              </w:rPr>
              <w:t xml:space="preserve"> 521069</w:t>
            </w:r>
            <w:r>
              <w:rPr>
                <w:szCs w:val="21"/>
              </w:rPr>
              <w:t>), U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3:00Z</dcterms:created>
  <dc:creator>SYSTEM</dc:creator>
  <dc:description/>
  <cp:keywords/>
  <dc:language>en-US</dc:language>
  <cp:lastModifiedBy>马鸣</cp:lastModifiedBy>
  <dcterms:modified xsi:type="dcterms:W3CDTF">2016-04-14T07:02:00Z</dcterms:modified>
  <cp:revision>27</cp:revision>
  <dc:subject/>
  <dc:title/>
</cp:coreProperties>
</file>