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8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47"/>
        <w:gridCol w:w="2629"/>
        <w:gridCol w:w="1691"/>
        <w:gridCol w:w="2686"/>
        <w:gridCol w:w="3104"/>
      </w:tblGrid>
      <w:tr>
        <w:trPr>
          <w:trHeight w:val="7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地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  <w:r>
              <w:rPr>
                <w:szCs w:val="21"/>
              </w:rPr>
              <w:t>地址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生素（浓缩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cto-Sacc Concentr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臭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-odoras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3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（浓缩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zyme Vegpro Concentr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SSF</w:t>
            </w:r>
            <w:r>
              <w:rPr>
                <w:szCs w:val="21"/>
              </w:rPr>
              <w:t>（浓缩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zyme SSF Concentr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奇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-M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优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conomasE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赛乐硒</w:t>
            </w:r>
            <w:r>
              <w:rPr>
                <w:szCs w:val="21"/>
              </w:rPr>
              <w:t>27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-Plex27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生酵母</w:t>
            </w:r>
            <w:r>
              <w:rPr>
                <w:szCs w:val="21"/>
              </w:rPr>
              <w:t>T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ea-sacc T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快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快大</w:t>
            </w:r>
            <w:r>
              <w:rPr>
                <w:szCs w:val="21"/>
              </w:rPr>
              <w:t>J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te JR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（浓缩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zyme PS Concentr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SSF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tech SS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84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合爱喜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水溶性浓缩物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9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为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S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3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莱福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feforce Formu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霉可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ycosor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赛乐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-Plex 2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普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p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（浓缩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zyme PT Concentr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42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威宝</w:t>
            </w:r>
            <w:r>
              <w:rPr>
                <w:szCs w:val="21"/>
              </w:rPr>
              <w:t>FD</w:t>
            </w:r>
            <w:r>
              <w:rPr>
                <w:szCs w:val="21"/>
              </w:rPr>
              <w:t>（浓缩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zyme Fd Concentr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91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奇力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tig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3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乐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M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优金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tigen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奥特奇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420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tech Inc., U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生产地址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Pike, Nicholasville, Kentucky 40356, 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1 Catnip Hill Road, Nicholasville, Kentucky 40356,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马鸣/饲料处/畜牧业司/农业部</cp:lastModifiedBy>
  <cp:lastPrinted>2014-10-09T08:27:00Z</cp:lastPrinted>
  <dcterms:modified xsi:type="dcterms:W3CDTF">2014-10-09T00:29:00Z</dcterms:modified>
  <cp:revision>138</cp:revision>
  <dc:subject/>
  <dc:title/>
</cp:coreProperties>
</file>