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3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15"/>
        <w:gridCol w:w="1980"/>
        <w:gridCol w:w="1620"/>
        <w:gridCol w:w="1440"/>
        <w:gridCol w:w="3476"/>
        <w:gridCol w:w="1236"/>
        <w:gridCol w:w="900"/>
      </w:tblGrid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布氏乳杆菌</w:t>
            </w:r>
          </w:p>
          <w:p>
            <w:pPr>
              <w:pStyle w:val="Normal"/>
              <w:rPr>
                <w:i/>
                <w:i/>
                <w:szCs w:val="21"/>
                <w:lang w:val="de-DE"/>
              </w:rPr>
            </w:pPr>
            <w:r>
              <w:rPr>
                <w:i/>
                <w:szCs w:val="21"/>
                <w:lang w:val="de-DE"/>
              </w:rPr>
              <w:t>Lactobacillus buchn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来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SIL® Fr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een Forag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国拉曼股份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llemand S.A.S.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2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利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lliPro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长育肥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ttening Chick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汉森捷克共和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CH </w:t>
            </w:r>
            <w:r>
              <w:rPr>
                <w:szCs w:val="21"/>
              </w:rPr>
              <w:t>分公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hr. Hansen Czech Republic, </w:t>
            </w:r>
            <w:r>
              <w:rPr>
                <w:szCs w:val="21"/>
              </w:rPr>
              <w:t>S.R.O.</w:t>
            </w:r>
            <w:r>
              <w:rPr>
                <w:szCs w:val="21"/>
              </w:rPr>
              <w:t>, Czech Republ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3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乳杆菌、啤酒酵母、枯草芽孢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actobacillus, Saccharomyces cerevisiae,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Bacillus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subtil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利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T-LI-P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quaculture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博尧生物科技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ioyo Biotech Co., Ltd, Taiwa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4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乳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actobacillus planta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富青</w:t>
            </w:r>
            <w:r>
              <w:rPr>
                <w:szCs w:val="21"/>
              </w:rPr>
              <w:t>LAC</w:t>
            </w:r>
            <w:r>
              <w:rPr>
                <w:szCs w:val="21"/>
              </w:rPr>
              <w:t>乳酸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贮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OFASIL 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een Forag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德康欧洲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CON GmbH, Germa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酸酶（源自黑曲霉）、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葡聚糖酶（源自黑曲霉）和木聚糖酶（源自米曲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hytase (by </w:t>
            </w:r>
            <w:r>
              <w:rPr>
                <w:i/>
                <w:szCs w:val="21"/>
              </w:rPr>
              <w:t>Aspergillus oryzae</w:t>
            </w:r>
            <w:r>
              <w:rPr>
                <w:szCs w:val="21"/>
              </w:rPr>
              <w:t xml:space="preserve">), β-Glucanase (by </w:t>
            </w:r>
            <w:r>
              <w:rPr>
                <w:i/>
                <w:szCs w:val="21"/>
              </w:rPr>
              <w:t>Aspergillus oryzae</w:t>
            </w:r>
            <w:r>
              <w:rPr>
                <w:szCs w:val="21"/>
              </w:rPr>
              <w:t>)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and Xylanas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by </w:t>
            </w:r>
            <w:r>
              <w:rPr>
                <w:i/>
                <w:szCs w:val="21"/>
              </w:rPr>
              <w:t>Aspergillus</w:t>
            </w:r>
            <w:r>
              <w:rPr>
                <w:i/>
                <w:szCs w:val="21"/>
              </w:rPr>
              <w:t xml:space="preserve"> oryzae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金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DO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酶制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zyme Fee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>鱼虾</w:t>
            </w:r>
            <w:r>
              <w:rPr>
                <w:szCs w:val="21"/>
              </w:rPr>
              <w:t xml:space="preserve">Fish and Shrimp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szCs w:val="21"/>
              </w:rPr>
              <w:t>EASY BIO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SY BIO, Ko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6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氧基喹啉、丁基羟基茴香醚、二丁基羟基甲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thoxyquin, BHA and BH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立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xig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抗氧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ntioxid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szCs w:val="21"/>
              </w:rPr>
              <w:t>Optivite International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ptivite International, 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7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桉叶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calyptus Essen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福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nf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Flavor Enhan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信逢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w Well Power Co., 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8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碱盐酸盐、山梨糖醇、维生素</w:t>
            </w:r>
            <w:r>
              <w:rPr>
                <w:szCs w:val="21"/>
              </w:rPr>
              <w:t>B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rnitine Hydrochloride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rbitol,V</w:t>
            </w:r>
            <w:r>
              <w:rPr>
                <w:szCs w:val="21"/>
              </w:rPr>
              <w:t>tamin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瑞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nitonic 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rs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e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荷兰</w:t>
            </w:r>
            <w:r>
              <w:rPr>
                <w:szCs w:val="21"/>
              </w:rPr>
              <w:t xml:space="preserve">Interchemie Werken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De Adelaa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B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terchemie Werken </w:t>
            </w:r>
            <w:r>
              <w:rPr>
                <w:szCs w:val="21"/>
                <w:lang w:val="de-DE"/>
              </w:rPr>
              <w:t>“</w:t>
            </w:r>
            <w:r>
              <w:rPr>
                <w:szCs w:val="21"/>
                <w:lang w:val="de-DE"/>
              </w:rPr>
              <w:t>De Adelaar</w:t>
            </w:r>
            <w:r>
              <w:rPr>
                <w:szCs w:val="21"/>
                <w:lang w:val="de-DE"/>
              </w:rPr>
              <w:t>”</w:t>
            </w:r>
            <w:r>
              <w:rPr>
                <w:szCs w:val="21"/>
                <w:lang w:val="de-DE"/>
              </w:rPr>
              <w:t>B.V.</w:t>
            </w:r>
            <w:r>
              <w:rPr>
                <w:szCs w:val="21"/>
              </w:rPr>
              <w:t>, the 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9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维生素和氨基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tli-Vitamins and Amino Acid</w:t>
            </w:r>
            <w:r>
              <w:rPr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乐维</w:t>
            </w:r>
            <w:r>
              <w:rPr>
                <w:szCs w:val="21"/>
              </w:rPr>
              <w:t>WS</w:t>
            </w:r>
            <w:r>
              <w:rPr>
                <w:szCs w:val="21"/>
              </w:rPr>
              <w:t>粉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rovit 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e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荷兰</w:t>
            </w:r>
            <w:r>
              <w:rPr>
                <w:szCs w:val="21"/>
              </w:rPr>
              <w:t xml:space="preserve">Interchemie Werken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De Adelaa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B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terchemie Werken </w:t>
            </w:r>
            <w:r>
              <w:rPr>
                <w:szCs w:val="21"/>
                <w:lang w:val="de-DE"/>
              </w:rPr>
              <w:t>“</w:t>
            </w:r>
            <w:r>
              <w:rPr>
                <w:szCs w:val="21"/>
                <w:lang w:val="de-DE"/>
              </w:rPr>
              <w:t>De Adelaar</w:t>
            </w:r>
            <w:r>
              <w:rPr>
                <w:szCs w:val="21"/>
                <w:lang w:val="de-DE"/>
              </w:rPr>
              <w:t>”</w:t>
            </w:r>
            <w:r>
              <w:rPr>
                <w:szCs w:val="21"/>
                <w:lang w:val="de-DE"/>
              </w:rPr>
              <w:t>B.V.</w:t>
            </w:r>
            <w:r>
              <w:rPr>
                <w:szCs w:val="21"/>
              </w:rPr>
              <w:t>, the 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维生素和氨基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tli-Vitamins and Amino Acid</w:t>
            </w:r>
            <w:r>
              <w:rPr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乐维</w:t>
            </w:r>
            <w:r>
              <w:rPr>
                <w:szCs w:val="21"/>
              </w:rPr>
              <w:t>A+</w:t>
            </w:r>
            <w:r>
              <w:rPr>
                <w:szCs w:val="21"/>
              </w:rPr>
              <w:t>口服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rovit A+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e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荷兰</w:t>
            </w:r>
            <w:r>
              <w:rPr>
                <w:szCs w:val="21"/>
              </w:rPr>
              <w:t xml:space="preserve">Interchemie Werken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De Adelaa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B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terchemie Werken </w:t>
            </w:r>
            <w:r>
              <w:rPr>
                <w:szCs w:val="21"/>
                <w:lang w:val="de-DE"/>
              </w:rPr>
              <w:t>“</w:t>
            </w:r>
            <w:r>
              <w:rPr>
                <w:szCs w:val="21"/>
                <w:lang w:val="de-DE"/>
              </w:rPr>
              <w:t>De Adelaar</w:t>
            </w:r>
            <w:r>
              <w:rPr>
                <w:szCs w:val="21"/>
                <w:lang w:val="de-DE"/>
              </w:rPr>
              <w:t>”</w:t>
            </w:r>
            <w:r>
              <w:rPr>
                <w:szCs w:val="21"/>
                <w:lang w:val="de-DE"/>
              </w:rPr>
              <w:t>B.V.</w:t>
            </w:r>
            <w:r>
              <w:rPr>
                <w:szCs w:val="21"/>
              </w:rPr>
              <w:t>, the 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维生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Vitam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乐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口服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tol-80 C 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e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荷兰</w:t>
            </w:r>
            <w:r>
              <w:rPr>
                <w:szCs w:val="21"/>
              </w:rPr>
              <w:t xml:space="preserve">Interchemie Werken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De Adelaa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B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nterchemie Werken </w:t>
            </w:r>
            <w:r>
              <w:rPr>
                <w:szCs w:val="21"/>
                <w:lang w:val="de-DE"/>
              </w:rPr>
              <w:t>“</w:t>
            </w:r>
            <w:r>
              <w:rPr>
                <w:szCs w:val="21"/>
                <w:lang w:val="de-DE"/>
              </w:rPr>
              <w:t>De Adelaar</w:t>
            </w:r>
            <w:r>
              <w:rPr>
                <w:szCs w:val="21"/>
                <w:lang w:val="de-DE"/>
              </w:rPr>
              <w:t>”</w:t>
            </w:r>
            <w:r>
              <w:rPr>
                <w:szCs w:val="21"/>
                <w:lang w:val="de-DE"/>
              </w:rPr>
              <w:t>B.V.</w:t>
            </w:r>
            <w:r>
              <w:rPr>
                <w:szCs w:val="21"/>
              </w:rPr>
              <w:t>, the 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非活性酿酒酵母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焦磷酸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bCs/>
                <w:szCs w:val="21"/>
              </w:rPr>
              <w:t>Chicken L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ver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nactive Yeas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odium Pyrophosph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美高级猫粮口味增强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PF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et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F</w:t>
            </w:r>
            <w:r>
              <w:rPr>
                <w:szCs w:val="21"/>
              </w:rPr>
              <w:t>北美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PF North America, Inc.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非活性酿酒酵母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多种维生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bCs/>
                <w:szCs w:val="21"/>
              </w:rPr>
              <w:t>Chicken L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ver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nactive Yeas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Multi-Vitam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美高级狗粮口味增强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'Tech 8P ref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et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F</w:t>
            </w:r>
            <w:r>
              <w:rPr>
                <w:szCs w:val="21"/>
              </w:rPr>
              <w:t>北美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PF North America, Inc.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非活性酿酒酵母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焦磷酸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bCs/>
                <w:szCs w:val="21"/>
              </w:rPr>
              <w:t>Chicken L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ver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nactive Yeas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odium Pyrophosph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美高级猫粮口味增强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'SENS 9P ref. 6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et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F</w:t>
            </w:r>
            <w:r>
              <w:rPr>
                <w:szCs w:val="21"/>
              </w:rPr>
              <w:t>北美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PF North America, Inc.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鸡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非活性酿酒酵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多种维生素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bCs/>
                <w:szCs w:val="21"/>
              </w:rPr>
              <w:t>Chicken L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ver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nactive Yea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Multi-Vitam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美高级狗粮口味增强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PF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et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F</w:t>
            </w:r>
            <w:r>
              <w:rPr>
                <w:szCs w:val="21"/>
              </w:rPr>
              <w:t>北美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PF North America, Inc.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猪补充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glet Complementary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可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nkapig Nucle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登卡维特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enkavit Nederland B.V., the 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啤酒酵母细胞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ell Wall of </w:t>
            </w:r>
            <w:r>
              <w:rPr>
                <w:i/>
                <w:szCs w:val="21"/>
              </w:rPr>
              <w:t xml:space="preserve">Saccharomyces 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</w:rPr>
              <w:t>erevisi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特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tive 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西库塔糖业公司（</w:t>
            </w:r>
            <w:r>
              <w:rPr>
                <w:szCs w:val="21"/>
              </w:rPr>
              <w:t>USJ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areira Quata, S.A., Braz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级鸡蛋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edible Egg P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兰博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edible Spray Dried Egg (RSD 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Rembrandt Enterprises, Inc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mbrandt Enterprises, Inc.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饲料用菜籽粕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anola 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菜籽粕（菜籽来源加拿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nola 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 xml:space="preserve">Wall Oil Mills 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Wall Oil Mill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rivat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Limited, Pakist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POET </w:t>
            </w:r>
            <w:r>
              <w:rPr>
                <w:spacing w:val="-6"/>
                <w:szCs w:val="21"/>
              </w:rPr>
              <w:t>波兰特</w:t>
            </w:r>
            <w:r>
              <w:rPr>
                <w:spacing w:val="-6"/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Portla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波兰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Portl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POET</w:t>
            </w:r>
            <w:r>
              <w:rPr>
                <w:spacing w:val="-6"/>
                <w:szCs w:val="21"/>
              </w:rPr>
              <w:t>诺曼昆</w:t>
            </w:r>
            <w:r>
              <w:rPr>
                <w:spacing w:val="-6"/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Nor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nchester 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pacing w:val="-6"/>
                <w:szCs w:val="21"/>
              </w:rPr>
              <w:t>诺曼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Biorefining-</w:t>
            </w:r>
            <w:r>
              <w:rPr>
                <w:szCs w:val="21"/>
              </w:rPr>
              <w:t xml:space="preserve"> Nort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nches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POET</w:t>
            </w:r>
            <w:r>
              <w:rPr>
                <w:spacing w:val="-6"/>
                <w:szCs w:val="21"/>
              </w:rPr>
              <w:t>克罗德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Cloverda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pacing w:val="-6"/>
                <w:szCs w:val="21"/>
              </w:rPr>
              <w:t>克罗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</w:t>
            </w:r>
            <w:r>
              <w:rPr>
                <w:szCs w:val="21"/>
              </w:rPr>
              <w:t xml:space="preserve"> Cloverda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POET</w:t>
            </w:r>
            <w:r>
              <w:rPr>
                <w:spacing w:val="-6"/>
                <w:szCs w:val="21"/>
              </w:rPr>
              <w:t>美昆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c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pacing w:val="-6"/>
                <w:szCs w:val="21"/>
              </w:rPr>
              <w:t>美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</w:t>
            </w:r>
            <w:r>
              <w:rPr>
                <w:szCs w:val="21"/>
              </w:rPr>
              <w:t xml:space="preserve"> Mac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特兰德谷物产品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land Cor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ducts 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哈特兰德谷物产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eartland Corn Products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鱼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Fish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鱼油（饲料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  <w:r>
              <w:rPr>
                <w:szCs w:val="21"/>
              </w:rPr>
              <w:t xml:space="preserve"> (Feed Gra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vestock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越南光明水产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Quang Minh Seafood Limited Company, Vietn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鱼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Fish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双马鱼油（二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Double Horse Fish Oil (</w:t>
            </w: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vestock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越南禾瑞康水产物料加工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Honoroad Vietnam Aquatic Feed Ingredient Processing Co., Ltd., Vietn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红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Red Fish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秘鲁红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eruvian R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vestock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Negocios Rafmar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acocha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/>
            </w:pPr>
            <w:r>
              <w:rPr>
                <w:szCs w:val="21"/>
              </w:rPr>
              <w:t>Negocios Rafmar S.A.C. Plan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Pacocha, Per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红鱼粉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bCs/>
                <w:szCs w:val="21"/>
              </w:rPr>
              <w:t>Red Fish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vestock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墨西哥</w:t>
            </w:r>
            <w:r>
              <w:rPr>
                <w:spacing w:val="-6"/>
                <w:szCs w:val="21"/>
              </w:rPr>
              <w:t>Sardinas de Sonora S.A. de C.V.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Sardinas de Sonora S.A. de C.V., Mexi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红鱼粉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bCs/>
                <w:szCs w:val="21"/>
              </w:rPr>
              <w:t>Red Fish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vestock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巴基斯坦</w:t>
            </w:r>
            <w:r>
              <w:rPr>
                <w:spacing w:val="-6"/>
                <w:szCs w:val="21"/>
              </w:rPr>
              <w:t>FIDATIQA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M/S. FIDATIQA International,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Pakist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血球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Porcine Blood Cell M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血球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cine Bloo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ll M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</w:t>
            </w:r>
            <w:r>
              <w:rPr>
                <w:spacing w:val="-6"/>
                <w:szCs w:val="21"/>
              </w:rPr>
              <w:t>JBS</w:t>
            </w:r>
            <w:r>
              <w:rPr>
                <w:spacing w:val="-6"/>
                <w:szCs w:val="21"/>
              </w:rPr>
              <w:t>有限公司（艾奥瓦州马歇尔敦工厂）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JBS USA, LLC, Plant Marshalltow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肉骨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cine Meat and Bone 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肉骨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cine Meat and Bone 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美国</w:t>
            </w:r>
            <w:r>
              <w:rPr>
                <w:spacing w:val="-6"/>
                <w:szCs w:val="21"/>
              </w:rPr>
              <w:t>JBS</w:t>
            </w:r>
            <w:r>
              <w:rPr>
                <w:spacing w:val="-6"/>
                <w:szCs w:val="21"/>
              </w:rPr>
              <w:t>有限公司（艾奥瓦州马歇尔敦工厂）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JBS USA, LLC, Plant Marshalltow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肉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 By-Product 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宠粮级鸡肉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 Food Grad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oultr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-Product 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皮尔格林公司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Pilgri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ride </w:t>
            </w:r>
            <w:r>
              <w:rPr>
                <w:szCs w:val="21"/>
              </w:rPr>
              <w:t>Corporation</w:t>
            </w:r>
            <w:r>
              <w:rPr>
                <w:spacing w:val="-6"/>
                <w:szCs w:val="21"/>
              </w:rPr>
              <w:t>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福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韩动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andong Co., Ltd, Kore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α-</w:t>
            </w:r>
            <w:r>
              <w:rPr>
                <w:szCs w:val="21"/>
              </w:rPr>
              <w:t>生育酚乙酸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-Tocopheryl Ace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酚乙酸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copheryl Acetate Technical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瑞士帝斯曼营养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SM Nutritional Products Ltd., Switzerl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猪肠黏膜蛋白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orcine Pro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DP80 </w:t>
            </w:r>
            <w:r>
              <w:rPr>
                <w:szCs w:val="21"/>
              </w:rPr>
              <w:t>猪肠黏膜蛋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DP80 Porcine Pro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ingle Fe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cke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蛋白资源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rotein Resources, Inc.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白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White Fish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gustine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牌白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gustiner White Fishm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Agustiner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gustiner S.A., Argent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4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Lenovo User</dc:creator>
  <dc:description/>
  <cp:keywords/>
  <dc:language>en-US</dc:language>
  <cp:lastModifiedBy>马鸣/饲料处/畜牧业司/农业部</cp:lastModifiedBy>
  <cp:lastPrinted>2014-04-09T10:43:00Z</cp:lastPrinted>
  <dcterms:modified xsi:type="dcterms:W3CDTF">2014-04-09T02:46:00Z</dcterms:modified>
  <cp:revision>168</cp:revision>
  <dc:subject/>
  <dc:title/>
</cp:coreProperties>
</file>