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3</w:t>
      </w:r>
      <w:r>
        <w:rPr>
          <w:b/>
          <w:sz w:val="28"/>
        </w:rPr>
        <w:t>－</w:t>
      </w:r>
      <w:r>
        <w:rPr>
          <w:b/>
          <w:sz w:val="28"/>
        </w:rPr>
        <w:t>08</w:t>
      </w:r>
      <w:r>
        <w:rPr>
          <w:b/>
          <w:sz w:val="28"/>
        </w:rPr>
        <w:t>）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95"/>
        <w:gridCol w:w="2160"/>
        <w:gridCol w:w="1440"/>
        <w:gridCol w:w="1440"/>
        <w:gridCol w:w="3060"/>
        <w:gridCol w:w="1236"/>
        <w:gridCol w:w="900"/>
      </w:tblGrid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培养物</w:t>
            </w:r>
            <w:r>
              <w:rPr>
                <w:szCs w:val="21"/>
              </w:rPr>
              <w:t>Yeast Culture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提取物</w:t>
            </w:r>
            <w:r>
              <w:rPr>
                <w:szCs w:val="21"/>
              </w:rPr>
              <w:t>Yeast Extrac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玉米胚芽粉</w:t>
            </w:r>
            <w:r>
              <w:rPr>
                <w:szCs w:val="21"/>
              </w:rPr>
              <w:t>Corn Germ Meal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干啤酒酵母</w:t>
            </w:r>
            <w:r>
              <w:rPr>
                <w:spacing w:val="-8"/>
                <w:szCs w:val="21"/>
              </w:rPr>
              <w:t>Dried Brewers Yeas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水合硅铝酸钠</w:t>
            </w:r>
            <w:r>
              <w:rPr>
                <w:szCs w:val="21"/>
              </w:rPr>
              <w:t>Hydrated Sodium Calcium Aluminosi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倍吉美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g-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提取物和酵母培养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Extract and Yeast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旺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vi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提取物和酵母培养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Yeast Extract and Yeast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爱旺达液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viator Liqu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提取物和酵母培养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 Extract and Yeast Cul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爱旺达</w:t>
            </w:r>
            <w:r>
              <w:rPr>
                <w:szCs w:val="21"/>
              </w:rPr>
              <w:t>SCP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viator S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培养物和酵母提取物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Yeast Culture and Yeast Extr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益宁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液体</w:t>
            </w:r>
            <w:r>
              <w:rPr>
                <w:szCs w:val="21"/>
              </w:rPr>
              <w:t>NC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Celmanax LIQUID 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w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家禽</w:t>
            </w:r>
            <w:r>
              <w:rPr>
                <w:spacing w:val="-4"/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Glyc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uperol K </w:t>
            </w:r>
            <w:r>
              <w:rPr>
                <w:szCs w:val="21"/>
              </w:rPr>
              <w:t>甘油，</w:t>
            </w:r>
            <w:r>
              <w:rPr>
                <w:szCs w:val="21"/>
              </w:rPr>
              <w:t>USP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C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Superol K Glycerin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 USP*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马来西亚</w:t>
            </w:r>
            <w:r>
              <w:rPr>
                <w:szCs w:val="21"/>
              </w:rPr>
              <w:t xml:space="preserve">FPG Oleochemicals </w:t>
            </w:r>
            <w:r>
              <w:rPr>
                <w:szCs w:val="21"/>
              </w:rPr>
              <w:t>私人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FPG Oleochemicals Sdn. Bhd., Malays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果寡糖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ructo Oligosaccha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GY F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韩国三养</w:t>
            </w:r>
            <w:r>
              <w:rPr>
                <w:szCs w:val="21"/>
              </w:rPr>
              <w:t>ANIPHARM</w:t>
            </w:r>
            <w:r>
              <w:rPr>
                <w:szCs w:val="21"/>
              </w:rPr>
              <w:t>株式会社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Samyang Anipharm Co. Ltd, Ko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木聚糖酶和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葡聚糖酶（源自绳状青霉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Xylanase and β-glucanases (by</w:t>
            </w:r>
            <w:r>
              <w:rPr>
                <w:bCs/>
                <w:i/>
                <w:szCs w:val="21"/>
              </w:rPr>
              <w:t xml:space="preserve"> Penicillium funuculosum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罗酶宝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优越型复合酶</w:t>
            </w:r>
            <w:r>
              <w:rPr>
                <w:szCs w:val="21"/>
              </w:rPr>
              <w:t>AP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ovabio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>Excel 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饲料级酶制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Enzyme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INNOV I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INNOV IA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丙酸、氢氧化钠、氯化镁、氯化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ropionic Acid, Sodium Hydroxide, Magnesium Chloride, Calcium Chlor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达美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MX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饲料防霉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Feed Mold Inhib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ll Species or Categories of Anima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达尔斯特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elst, Inc.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姜黄浸膏（姜黄素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urcuma Longa L (Curcum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馥力康（禽）</w:t>
            </w:r>
            <w:r>
              <w:rPr>
                <w:szCs w:val="21"/>
              </w:rPr>
              <w:t>FX 601 P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ORCE 6 VOLAILL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-FX 601 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Flavor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姜黄浸膏（姜黄素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urcuma Longa L (Curcum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馥力康（猪）</w:t>
            </w:r>
            <w:r>
              <w:rPr>
                <w:szCs w:val="21"/>
              </w:rPr>
              <w:t>FX 602 P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ORCE 6 PORC-FX 602 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Flavor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辣椒油树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Capsicum Frutescens L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香芹酚</w:t>
            </w:r>
            <w:r>
              <w:rPr>
                <w:szCs w:val="21"/>
              </w:rPr>
              <w:t>Carvacrol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肉桂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innamaldehyde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潘绿能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XTRACT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调味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Flavor 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胃动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Monogastric Animals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反刍动物前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-ruminant Anim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瑞士潘可士玛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Pancosma S.A., Switzer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饵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Fish </w:t>
            </w:r>
            <w:r>
              <w:rPr>
                <w:bCs/>
                <w:szCs w:val="21"/>
              </w:rPr>
              <w:t>B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冠军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Worldchampion Ca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SENSAS S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NSAS SA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饵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Fish </w:t>
            </w:r>
            <w:r>
              <w:rPr>
                <w:bCs/>
                <w:szCs w:val="21"/>
              </w:rPr>
              <w:t>B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冠军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Worldchampion Crucian Ca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SENSAS S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NSAS SA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饵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Fish </w:t>
            </w:r>
            <w:r>
              <w:rPr>
                <w:bCs/>
                <w:szCs w:val="21"/>
              </w:rPr>
              <w:t>B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冠军罗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Worldchampion Til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SENSAS S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NSAS SA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rewer's Y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爱世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IOT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瑞士凯摩福玛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emoforma AG, Switzer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rewer's Y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永利康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IOTAMIN A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瑞士凯摩福玛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emoforma AG, Switzerl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anola Me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（菜籽来源加拿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anola Me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M. M. Oil Mill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M. M. Oil Mills (Pvt) Lt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Canola</w:t>
            </w:r>
            <w:r>
              <w:rPr>
                <w:bCs/>
                <w:szCs w:val="21"/>
              </w:rPr>
              <w:t xml:space="preserve"> Me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（菜籽来源加拿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Canola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Karachi Grain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Karachi Grai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(Private) Limite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bCs/>
                <w:szCs w:val="21"/>
              </w:rPr>
              <w:t>Rapeseed</w:t>
            </w:r>
            <w:r>
              <w:rPr>
                <w:szCs w:val="21"/>
              </w:rPr>
              <w:t xml:space="preserve"> Me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Rapeseed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Karachi Grain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Karachi Grai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(Private) Limite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1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apeseed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apeseed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Ahmed Oil  Industrie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hmed Oil Industries (Private) Limite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apeseed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菜籽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apeseed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szCs w:val="21"/>
              </w:rPr>
              <w:t>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基斯坦</w:t>
            </w:r>
            <w:r>
              <w:rPr>
                <w:szCs w:val="21"/>
              </w:rPr>
              <w:t>Walt Oil Mills</w:t>
            </w:r>
            <w:r>
              <w:rPr>
                <w:szCs w:val="21"/>
              </w:rPr>
              <w:t>（私人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lt Oil Mills (Private) Limited, Pakist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3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大河联合能源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ig River United Energy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大河联合能源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g River United Energy, LL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大河资源西伯灵顿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ig River Resources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est Burlington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美国大河资源西伯灵顿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g River Resourc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st Burlington, LL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大河资源博伊韦尔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ig River Resources Boyceville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美国大河资源博伊维尔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g River Resources Boyceville, LL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DM</w:t>
            </w:r>
            <w:r>
              <w:rPr>
                <w:szCs w:val="21"/>
              </w:rPr>
              <w:t>哥伦布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DM Columbus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阿撤丹尼尔斯米德兰公司（</w:t>
            </w:r>
            <w:r>
              <w:rPr>
                <w:szCs w:val="21"/>
              </w:rPr>
              <w:t>AD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哥伦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rcher Daniels Midland Company (ADM)-Columbus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ADM</w:t>
            </w:r>
            <w:r>
              <w:rPr>
                <w:szCs w:val="21"/>
              </w:rPr>
              <w:t>希德拉比兹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DM Cedar Rapids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美国阿撤丹尼尔斯米德兰公司（</w:t>
            </w:r>
            <w:r>
              <w:rPr>
                <w:szCs w:val="21"/>
              </w:rPr>
              <w:t>AD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希德拉比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 xml:space="preserve">Archer Daniels Midland Company (ADM) – </w:t>
            </w:r>
            <w:r>
              <w:rPr>
                <w:rFonts w:eastAsia="楷体_GB2312"/>
                <w:szCs w:val="21"/>
              </w:rPr>
              <w:t>Cedar Rapids</w:t>
            </w:r>
            <w:r>
              <w:rPr>
                <w:rFonts w:eastAsia="楷体_GB2312"/>
                <w:szCs w:val="21"/>
              </w:rPr>
              <w:t>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8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含可溶物干玉米酒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n Distillers Dried Grains with Soluble (DD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獾之州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adger State DD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獾之州乙醇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dger State Ethanol, LL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29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Peruvian 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</w:t>
            </w:r>
            <w:r>
              <w:rPr>
                <w:szCs w:val="21"/>
              </w:rPr>
              <w:t>CFG Investment S.A.C.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PARACAS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Investment S.A.C., Plant PARACAS, Pe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厄瓜多尔</w:t>
            </w:r>
            <w:r>
              <w:rPr>
                <w:spacing w:val="-4"/>
                <w:szCs w:val="21"/>
              </w:rPr>
              <w:t>SIQUALITY</w:t>
            </w:r>
            <w:r>
              <w:rPr>
                <w:spacing w:val="-4"/>
                <w:szCs w:val="21"/>
              </w:rPr>
              <w:t>股份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SIQUALITY S.A., Ecua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秘鲁圣莫尼卡渔工业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Industrial Pesquera Santa Monica S.A., Pe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毛里塔尼亚</w:t>
            </w:r>
            <w:r>
              <w:rPr>
                <w:szCs w:val="21"/>
              </w:rPr>
              <w:t>MAH EL TURK-SAR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MAH EL TURK-SARL, Maurit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White 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乌拉圭白鱼粉（一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Uruguayan White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乌拉圭富丽普尔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RIPUR S.A., Urugu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肉骨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Meat and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家禽肉骨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oultry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quaculture </w:t>
            </w: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Derby Industries Pty Ltd</w:t>
            </w:r>
            <w:r>
              <w:rPr>
                <w:szCs w:val="21"/>
              </w:rPr>
              <w:t>（贸易名称</w:t>
            </w:r>
            <w:r>
              <w:rPr>
                <w:szCs w:val="21"/>
              </w:rPr>
              <w:t>Tallom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Derby Industries Pty Ltd, Trading as Talloman, Austr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羽毛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eather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水解羽毛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Hydrolysed Feather M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quaculture </w:t>
            </w: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Derby Industries Pty Ltd</w:t>
            </w:r>
            <w:r>
              <w:rPr>
                <w:szCs w:val="21"/>
              </w:rPr>
              <w:t>（贸易名称</w:t>
            </w:r>
            <w:r>
              <w:rPr>
                <w:szCs w:val="21"/>
              </w:rPr>
              <w:t>Tallom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rby Industries Pty Ltd, Trading as Talloman, Austra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褐藻粉（泡叶藻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Sea Weed </w:t>
            </w:r>
            <w:r>
              <w:rPr>
                <w:bCs/>
                <w:szCs w:val="21"/>
              </w:rPr>
              <w:t>Meal</w:t>
            </w:r>
            <w:r>
              <w:rPr>
                <w:bCs/>
                <w:szCs w:val="21"/>
              </w:rPr>
              <w:t xml:space="preserve"> (Ascophyllum nodos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泰可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ilcos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德国里格拉纳有限责任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grana GmbH, Germa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7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鸡蛋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edible Egg Pow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兰博</w:t>
            </w:r>
            <w:r>
              <w:rPr>
                <w:szCs w:val="21"/>
              </w:rPr>
              <w:t>65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Inedible Spray Dried Egg (RSD 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宠物</w:t>
            </w:r>
            <w:r>
              <w:rPr>
                <w:szCs w:val="21"/>
              </w:rPr>
              <w:t>P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Rembrandt Enterprises, Inc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Rembrandt Enterprises, In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厄瓜多尔</w:t>
            </w:r>
            <w:r>
              <w:rPr>
                <w:szCs w:val="21"/>
              </w:rPr>
              <w:t>POLAR</w:t>
            </w:r>
            <w:r>
              <w:rPr>
                <w:szCs w:val="21"/>
              </w:rPr>
              <w:t>渔业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Empresa Pesquera Polar S.A., Ecuad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39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as Perlas </w:t>
            </w:r>
            <w:r>
              <w:rPr>
                <w:szCs w:val="21"/>
              </w:rPr>
              <w:t>牌红鱼粉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as Perlas Brand R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巴拿马</w:t>
            </w:r>
            <w:r>
              <w:rPr>
                <w:szCs w:val="21"/>
              </w:rPr>
              <w:t>Promarina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Promarina S.A., Pana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浓缩乳清、椰子油（精炼）、棕榈油（软脂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Whey Concentration, Coconut Oil (Refined), Palm Oil Olein Fr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赛乳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erola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荷兰纽维德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Nutrife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d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41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肉骨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Meat and Bone M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牛肉骨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ef Meat and Bone Me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乌拉圭</w:t>
            </w:r>
            <w:r>
              <w:rPr>
                <w:szCs w:val="21"/>
              </w:rPr>
              <w:t>Cardama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ardama S.A., Urugu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3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酵母培养浓缩物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Yeast Culture Conc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麦可食浓缩型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-Max Yeast Culture Concen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stock, Poul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伟克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aried Industries Corporation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干燥的黑曲霉发酵产品</w:t>
            </w:r>
            <w:r>
              <w:rPr>
                <w:bCs/>
                <w:szCs w:val="21"/>
              </w:rPr>
              <w:t>Dried Extracted</w:t>
            </w:r>
            <w:r>
              <w:rPr>
                <w:bCs/>
                <w:i/>
                <w:szCs w:val="21"/>
              </w:rPr>
              <w:t xml:space="preserve"> Aspergillus niger </w:t>
            </w:r>
            <w:r>
              <w:rPr>
                <w:bCs/>
                <w:szCs w:val="21"/>
              </w:rPr>
              <w:t>Fermentation Produc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硫酸亚铁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errous Sulf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美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Fermacto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  <w:r>
              <w:rPr>
                <w:szCs w:val="21"/>
              </w:rPr>
              <w:t>Aquac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et-Ag. Inc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Pet-Ag. In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4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2013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44</w:t>
            </w:r>
            <w:r>
              <w:rPr>
                <w:szCs w:val="21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干燥的黑曲霉发酵产品</w:t>
            </w:r>
            <w:r>
              <w:rPr>
                <w:bCs/>
                <w:szCs w:val="21"/>
              </w:rPr>
              <w:t xml:space="preserve">Dried Extracted </w:t>
            </w:r>
            <w:r>
              <w:rPr>
                <w:bCs/>
                <w:i/>
                <w:szCs w:val="21"/>
              </w:rPr>
              <w:t>Aspergillus niger</w:t>
            </w:r>
            <w:r>
              <w:rPr>
                <w:bCs/>
                <w:szCs w:val="21"/>
              </w:rPr>
              <w:t xml:space="preserve"> Fermentation Product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大豆油</w:t>
            </w:r>
            <w:r>
              <w:rPr>
                <w:bCs/>
                <w:szCs w:val="21"/>
              </w:rPr>
              <w:t>Soybean Oil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碘化钙</w:t>
            </w:r>
            <w:r>
              <w:rPr>
                <w:bCs/>
                <w:szCs w:val="21"/>
              </w:rPr>
              <w:t>Calcium Iodate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/>
            </w:pPr>
            <w:r>
              <w:rPr>
                <w:szCs w:val="21"/>
              </w:rPr>
              <w:t>硫酸亚铁</w:t>
            </w:r>
            <w:r>
              <w:rPr>
                <w:bCs/>
                <w:szCs w:val="21"/>
              </w:rPr>
              <w:t>Ferrous Sulfat</w:t>
            </w:r>
            <w:r>
              <w:rPr>
                <w:bCs/>
                <w:szCs w:val="21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增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ospro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Cow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</w:t>
            </w:r>
            <w:r>
              <w:rPr>
                <w:szCs w:val="21"/>
              </w:rPr>
              <w:t>Hors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羊</w:t>
            </w:r>
            <w:r>
              <w:rPr>
                <w:szCs w:val="21"/>
              </w:rPr>
              <w:t>Shrimp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鹿</w:t>
            </w:r>
            <w:r>
              <w:rPr>
                <w:szCs w:val="21"/>
              </w:rPr>
              <w:t>De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兔</w:t>
            </w:r>
            <w:r>
              <w:rPr>
                <w:szCs w:val="21"/>
              </w:rPr>
              <w:t>Rab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et-Ag. Inc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Pet-Ag. Inc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09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马鸣/饲料处/畜牧业司/农业部</cp:lastModifiedBy>
  <cp:lastPrinted>2013-09-30T10:46:00Z</cp:lastPrinted>
  <dcterms:modified xsi:type="dcterms:W3CDTF">2013-10-23T02:18:00Z</dcterms:modified>
  <cp:revision>131</cp:revision>
  <dc:subject/>
  <dc:title/>
</cp:coreProperties>
</file>