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3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进口饲料和饲料添加剂变更商品名称目录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004-04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1260"/>
        <w:gridCol w:w="108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改后商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厂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期限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维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-2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vimix H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维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VIMI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 xml:space="preserve">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iete Chimique Roche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iete Chimique Roche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6:00Z</dcterms:created>
  <dc:creator>zhangxl</dc:creator>
  <dc:description/>
  <dc:language>en-US</dc:language>
  <cp:lastModifiedBy>zhangxl</cp:lastModifiedBy>
  <dcterms:modified xsi:type="dcterms:W3CDTF">2004-09-02T06:49:00Z</dcterms:modified>
  <cp:revision>1</cp:revision>
  <dc:subject/>
  <dc:title>附件3</dc:title>
</cp:coreProperties>
</file>