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b/>
          <w:color w:val="000000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/>
          <w:b/>
          <w:color w:val="000000"/>
          <w:kern w:val="0"/>
          <w:sz w:val="28"/>
          <w:szCs w:val="20"/>
        </w:rPr>
        <w:t>进口饲料和饲料添加剂变更生产厂家名称目录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2004-03</w:t>
      </w:r>
      <w:r>
        <w:rPr>
          <w:rFonts w:cs="宋体;SimSun"/>
          <w:b/>
          <w:color w:val="000000"/>
          <w:kern w:val="0"/>
          <w:sz w:val="28"/>
          <w:szCs w:val="20"/>
        </w:rPr>
        <w:t>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</w:r>
    </w:p>
    <w:tbl>
      <w:tblPr>
        <w:tblW w:w="912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76"/>
        <w:gridCol w:w="2728"/>
        <w:gridCol w:w="1255"/>
        <w:gridCol w:w="1045"/>
      </w:tblGrid>
      <w:tr>
        <w:trPr>
          <w:trHeight w:val="44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生产厂家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改后生产厂家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效期限</w:t>
            </w:r>
          </w:p>
        </w:tc>
      </w:tr>
      <w:tr>
        <w:trPr>
          <w:trHeight w:val="112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级烟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ed Grade Nicotinic Aci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利时德固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赫斯公司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gussa-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 Antwerpen N. V. Belgiu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利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illy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特卫普公司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illy Antwerp N. V., Vitamin 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Plant, Belgiu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03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3</w:t>
            </w:r>
          </w:p>
        </w:tc>
      </w:tr>
      <w:tr>
        <w:trPr>
          <w:trHeight w:val="10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饲料级烟酰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cotinamide Feed Grad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利时德固萨安特卫普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gussa Antwerpen N. V. Belgiu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利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illy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特卫普公司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illy Antwerp N. V., Vitamin 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Plant, Belgiu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3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06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6</w:t>
            </w:r>
          </w:p>
        </w:tc>
      </w:tr>
      <w:tr>
        <w:trPr>
          <w:trHeight w:val="10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百吉雅猫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ia Cat Foo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韩国主营饲料株式会社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uyoung Livestock &amp; Feed Co., Ltd. Kore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韩国百吉雅宠物饲料株式会社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ia Co., Ltd. Kor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3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1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11</w:t>
            </w:r>
          </w:p>
        </w:tc>
      </w:tr>
      <w:tr>
        <w:trPr>
          <w:trHeight w:val="10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百吉雅狗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ia Dog Foo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韩国主营饲料株式会社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uyoung Livestock &amp; Feed Co., Ltd. Kore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韩国百吉雅宠物饲料株式会社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ia Co., Ltd. Kor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3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11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11</w:t>
            </w:r>
          </w:p>
        </w:tc>
      </w:tr>
      <w:tr>
        <w:trPr>
          <w:trHeight w:val="10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维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-2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vimix H-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ciete Chimique Roche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ciete Chimique Roche, Fra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营养产品法国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S Nutritional Products France S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4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饲准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3-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3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8:00Z</dcterms:created>
  <dc:creator>zhangxl</dc:creator>
  <dc:description/>
  <dc:language>en-US</dc:language>
  <cp:lastModifiedBy>zhangxl</cp:lastModifiedBy>
  <dcterms:modified xsi:type="dcterms:W3CDTF">2004-09-02T06:49:00Z</dcterms:modified>
  <cp:revision>1</cp:revision>
  <dc:subject/>
  <dc:title>附件2 </dc:title>
</cp:coreProperties>
</file>