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/>
      </w:pPr>
      <w:r>
        <w:rPr>
          <w:rFonts w:cs="宋体;SimSun"/>
          <w:b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/>
      </w:pPr>
      <w:r>
        <w:rPr>
          <w:rFonts w:cs="宋体;SimSun"/>
          <w:b/>
          <w:color w:val="000000"/>
          <w:kern w:val="0"/>
          <w:sz w:val="28"/>
          <w:szCs w:val="20"/>
        </w:rPr>
        <w:t>进口饲料和饲料添加剂注册目录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004-06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3060"/>
        <w:gridCol w:w="1260"/>
        <w:gridCol w:w="1080"/>
      </w:tblGrid>
      <w:tr>
        <w:trPr>
          <w:trHeight w:val="4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期限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鱼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索马里拉斯克瑞金枪鱼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s Qoray Tuna Factory, Som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9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牛肉骨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ef Meat and Bone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拉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ductores Unidos Cooperativa Agraria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ductores Unidos Cooperativa Agrarian Ltda., Urugu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8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牛肉骨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ef Meat and Bone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拉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gorifico Tacuaremb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gorifico Tacuarembo S.A. Urugu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89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虾浓缩料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ow Out Shrimp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浓缩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centrate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泰国英伟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VE (Thailand) L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2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易派克虾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AC F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泰国英伟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VE (Thailand) L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1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鱼用浓缩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sh Ess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浓缩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ncentrate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泰国英伟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VE (Thailand) L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RD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鱼苗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RD Fry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泰国英伟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VE (Thailand) L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9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威倍思干狗猫食口味增强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mizor® V-Base 5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宠物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Food Biotechnology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ied Food Biotechnology, Inc.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1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德旺高级狗粮口味增强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’TECH 8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宠物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,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凯咪高级猫粮口味增强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’SENS 9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宠物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,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速必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sp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添加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bial Biotic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pi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株式会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lpis Co., Ltd. 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乐达克霉灵液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ucleus Luctamold 51045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防霉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uld Inhib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班牙乐达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ucta S.A. 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7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喷雾干燥血浆蛋白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ay Dried Animal Plasma (BIP-9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ductos Pila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ductos Pilar S.A., Argent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3060"/>
        <w:gridCol w:w="1260"/>
        <w:gridCol w:w="1080"/>
      </w:tblGrid>
      <w:tr>
        <w:trPr>
          <w:trHeight w:val="44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期限</w:t>
            </w:r>
          </w:p>
        </w:tc>
      </w:tr>
      <w:tr>
        <w:trPr>
          <w:trHeight w:val="78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佳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rgaz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酶制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Enzy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德国汉堡百事美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rg + Schmidt GmbH &amp; Co. KG, 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赖氨酸盐酸盐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-Lysine Monohydrochloride Feed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氨基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ino Acid Feed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味之素（法国）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jinomoto Eurolysine S.A.S.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9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维他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ino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添加剂预混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ditive Prem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派斯德股份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a Bestar Laboratories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加力牌保护型脂肪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GALAC Protected 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A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AC International Ltd.,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和美酵素（液剂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micell (Liqu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酶制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Enzy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Ge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Gen Corp.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和美酵素（粉剂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micell (Pow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酶制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Enzy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Ge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Gen Corp.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酯油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amin E Acetate O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生素类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amin 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德国巴斯夫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SF Aktiengesellschaft, 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赐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pstres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添加剂预混料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ditive Prem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加坡大祥资源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asham Resources Pte Ltd., 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菜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T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tafin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酸类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ino Acid 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兰饲料国际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innfeeds Finland O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8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菜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tafin 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酸类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ino Acid 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兰饲料国际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nnfeeds Finland 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7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菜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tafin S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酸类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ino Acid 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兰饲料国际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innfeeds Finland O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瑞纳犬干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rina Dry Dog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国农标普瑞纳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ribrands Purina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毒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toxa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匈牙利八达博士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r Bata Hungarian-Canadian Biotechnological R&amp;D Ltd., Hung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77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瑞福一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ayfo 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荷兰司劳特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oten B.V.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19"/>
        <w:gridCol w:w="3060"/>
        <w:gridCol w:w="1260"/>
        <w:gridCol w:w="1080"/>
      </w:tblGrid>
      <w:tr>
        <w:trPr>
          <w:trHeight w:val="44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期限</w:t>
            </w:r>
          </w:p>
        </w:tc>
      </w:tr>
      <w:tr>
        <w:trPr>
          <w:trHeight w:val="6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瑞福二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ayfo R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蛋白质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荷兰司劳特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oten B.V.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凡赛尔宠兔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/L Cuni Fe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凡赛尔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sele-Lega N. V.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凡赛尔宠物鼠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/L Hamster Fe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凡赛尔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sele-Lega N. V.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凡赛尔龙猫特级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/L Chinchilla Natu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配合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凡赛尔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sele-Lega N. V.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6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派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000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mpe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P 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用酶制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Enzy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英派克斯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pextraco N.V.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107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鱼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sh Oil Feed Gra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量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rgy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纳米比亚艾涛莎渔业控股有限（私人）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osha Fisheries Holding Co., (PTY) Ltd., Nami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3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鱼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sh Oil Feed Gra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量饲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rgy 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非圣海伦娜港湾渔业工业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. Helena Bay Fishing Industries Ltd.,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3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奥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贮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-Sile W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bial Biotic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森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. hansen, Inc.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3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奥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强力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Plus 2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bial Biotic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森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. hansen, Inc.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3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路保气化防霉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oProp Mold Kill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防霉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uld Inhib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安尼妥司大药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itox Corp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  <w:tr>
        <w:trPr>
          <w:trHeight w:val="93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利酶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creazy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添加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Add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动物饲料科技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imal Feed Technologies, LLC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8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7:00Z</dcterms:created>
  <dc:creator>zhangxl</dc:creator>
  <dc:description/>
  <dc:language>en-US</dc:language>
  <cp:lastModifiedBy>zhangxl</cp:lastModifiedBy>
  <dcterms:modified xsi:type="dcterms:W3CDTF">2004-09-02T06:48:00Z</dcterms:modified>
  <cp:revision>1</cp:revision>
  <dc:subject/>
  <dc:title>附件1</dc:title>
</cp:coreProperties>
</file>