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仿宋_GB2312" w:ascii="黑体;SimHei" w:hAnsi="黑体;SimHei"/>
          <w:b/>
          <w:sz w:val="30"/>
        </w:rPr>
        <w:t xml:space="preserve">               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/>
        <w:t>进 口 兽 药 注 册 目 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兽 药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生 产 厂 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有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非泼罗尼滴剂</w:t>
            </w:r>
            <w:r>
              <w:rPr>
                <w:rFonts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sz w:val="24"/>
                <w:szCs w:val="20"/>
              </w:rPr>
              <w:t>猫用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Fipronil Spot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梅里亚有限公司法国生产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IAL SAS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非泼罗尼滴剂</w:t>
            </w:r>
            <w:r>
              <w:rPr>
                <w:rFonts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sz w:val="24"/>
                <w:szCs w:val="20"/>
              </w:rPr>
              <w:t>狗用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Fipronil Spot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梅里亚有限公司法国生产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MERIALE SAS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鸡传染性法氏囊病、马立克氏病二联冻结活疫苗（</w:t>
            </w:r>
            <w:r>
              <w:rPr>
                <w:rFonts w:ascii="宋体;SimSun" w:hAnsi="宋体;SimSun"/>
                <w:b/>
                <w:sz w:val="24"/>
              </w:rPr>
              <w:t>S-706+HVT FC-126</w:t>
            </w:r>
            <w:r>
              <w:rPr>
                <w:rFonts w:ascii="宋体;SimSun" w:hAnsi="宋体;SimSun"/>
                <w:b/>
                <w:sz w:val="24"/>
              </w:rPr>
              <w:t>株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Infectious Bursal Disease and Marek</w:t>
            </w:r>
            <w:r>
              <w:rPr>
                <w:rFonts w:ascii="宋体;SimSun" w:hAnsi="宋体;SimSun"/>
                <w:b/>
                <w:sz w:val="24"/>
              </w:rPr>
              <w:t>’</w:t>
            </w:r>
            <w:r>
              <w:rPr>
                <w:rFonts w:ascii="宋体;SimSun" w:hAnsi="宋体;SimSun"/>
                <w:b/>
                <w:sz w:val="24"/>
              </w:rPr>
              <w:t>s  Disease Vaccine</w:t>
            </w:r>
            <w:r>
              <w:rPr>
                <w:rFonts w:ascii="宋体;SimSun" w:hAnsi="宋体;SimSun"/>
                <w:b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Live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S-706+HVT FC-126 Strain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梅里亚精选大药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IAL SELECT. INC. U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3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0"/>
              </w:rPr>
              <w:t>盐酸大观霉素可溶性粉</w:t>
            </w:r>
            <w:r>
              <w:rPr>
                <w:rFonts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sz w:val="24"/>
                <w:szCs w:val="20"/>
              </w:rPr>
              <w:t>治百炎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SPECTAM W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梅里亚动物保健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meda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盐酸氨丙啉、乙氧酰胺苯甲酯预混剂</w:t>
            </w:r>
            <w:r>
              <w:rPr>
                <w:rFonts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sz w:val="24"/>
                <w:szCs w:val="20"/>
              </w:rPr>
              <w:t>加强安保乐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Amprol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梅里亚动物保健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P.F. Servizi Produzione Filozo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鸡传染性法氏囊病活疫苗</w:t>
            </w:r>
            <w:r>
              <w:rPr>
                <w:rFonts w:ascii="宋体;SimSun" w:hAnsi="宋体;SimSun"/>
                <w:b/>
                <w:sz w:val="24"/>
              </w:rPr>
              <w:t>(LC75</w:t>
            </w:r>
            <w:r>
              <w:rPr>
                <w:rFonts w:ascii="宋体;SimSun" w:hAnsi="宋体;SimSun"/>
                <w:b/>
                <w:sz w:val="24"/>
              </w:rPr>
              <w:t>株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Infectious Bursal Disease Vaccine, Live(LC75 Str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国罗曼动物保健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LOHMANN ANIMAL HEALTH GmbH &amp; Co.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6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0"/>
              </w:rPr>
              <w:t>鸡马立克氏病活疫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0"/>
              </w:rPr>
              <w:t xml:space="preserve">CVI988/Rispens </w:t>
            </w:r>
            <w:r>
              <w:rPr>
                <w:rFonts w:ascii="宋体;SimSun" w:hAnsi="宋体;SimSun"/>
                <w:b/>
                <w:sz w:val="24"/>
                <w:szCs w:val="20"/>
              </w:rPr>
              <w:t>株）</w:t>
            </w:r>
            <w:r>
              <w:rPr>
                <w:rFonts w:ascii="宋体;SimSun" w:hAnsi="宋体;SimSun"/>
                <w:b/>
                <w:sz w:val="24"/>
                <w:szCs w:val="20"/>
              </w:rPr>
              <w:t>Marek</w:t>
            </w:r>
            <w:r>
              <w:rPr>
                <w:rFonts w:ascii="宋体;SimSun" w:hAnsi="宋体;SimSun"/>
                <w:b/>
                <w:sz w:val="24"/>
                <w:szCs w:val="20"/>
              </w:rPr>
              <w:t>’</w:t>
            </w:r>
            <w:r>
              <w:rPr>
                <w:rFonts w:ascii="宋体;SimSun" w:hAnsi="宋体;SimSun"/>
                <w:b/>
                <w:sz w:val="24"/>
                <w:szCs w:val="20"/>
              </w:rPr>
              <w:t xml:space="preserve"> s Disease Vaccine</w:t>
            </w:r>
            <w:r>
              <w:rPr>
                <w:rFonts w:ascii="宋体;SimSun" w:hAnsi="宋体;SimSun"/>
                <w:b/>
                <w:sz w:val="24"/>
                <w:szCs w:val="20"/>
              </w:rPr>
              <w:t xml:space="preserve">， </w:t>
            </w:r>
            <w:r>
              <w:rPr>
                <w:rFonts w:ascii="宋体;SimSun" w:hAnsi="宋体;SimSun"/>
                <w:b/>
                <w:sz w:val="24"/>
                <w:szCs w:val="20"/>
              </w:rPr>
              <w:t>Live (CVI988/Rispens Str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国罗曼动物保健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LOHMANN ANIMAL HEALTH GmbH &amp; Co.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鸡传染性法氏囊病活疫苗</w:t>
            </w:r>
            <w:r>
              <w:rPr>
                <w:rFonts w:ascii="宋体;SimSun" w:hAnsi="宋体;SimSun"/>
                <w:b/>
                <w:sz w:val="24"/>
                <w:szCs w:val="20"/>
              </w:rPr>
              <w:t>(G-61</w:t>
            </w:r>
            <w:r>
              <w:rPr>
                <w:rFonts w:ascii="宋体;SimSun" w:hAnsi="宋体;SimSun"/>
                <w:b/>
                <w:sz w:val="24"/>
                <w:szCs w:val="20"/>
              </w:rPr>
              <w:t>株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Infectious Bursal Disease Vaccine</w:t>
            </w:r>
            <w:r>
              <w:rPr>
                <w:rFonts w:ascii="宋体;SimSun" w:hAnsi="宋体;SimSun"/>
                <w:b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Live(</w:t>
            </w:r>
            <w:r>
              <w:rPr>
                <w:rFonts w:ascii="宋体;SimSun" w:hAnsi="宋体;SimSun"/>
                <w:b/>
                <w:sz w:val="24"/>
                <w:szCs w:val="20"/>
              </w:rPr>
              <w:t xml:space="preserve">G-61 </w:t>
            </w:r>
            <w:r>
              <w:rPr>
                <w:rFonts w:ascii="宋体;SimSun" w:hAnsi="宋体;SimSun"/>
                <w:b/>
                <w:sz w:val="24"/>
              </w:rPr>
              <w:t>Stra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匈牙利诗华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费拉西亚兽医生物制品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VA-PHYLAXIA Veterinary Biologicals Co.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硫酸阿普拉霉素预混剂</w:t>
            </w:r>
            <w:r>
              <w:rPr>
                <w:rFonts w:ascii="宋体;SimSun" w:hAnsi="宋体;SimSun"/>
                <w:b/>
                <w:sz w:val="24"/>
                <w:szCs w:val="20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％（安百痢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APRAMYCIN SULFATE PREMIX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礼来公司英国生产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i Lilly and Company Eng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甲基盐霉素</w:t>
            </w:r>
            <w:r>
              <w:rPr>
                <w:rFonts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sz w:val="24"/>
                <w:szCs w:val="20"/>
              </w:rPr>
              <w:t>禽安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Narasin Premix(Monteban-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美国礼来大药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ELI LILLY AND COMPANY U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 xml:space="preserve">号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磷酸替米考星预混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sz w:val="24"/>
                <w:szCs w:val="20"/>
              </w:rPr>
              <w:t>泰勇</w:t>
            </w:r>
            <w:r>
              <w:rPr>
                <w:rFonts w:ascii="宋体;SimSun" w:hAnsi="宋体;SimSu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 xml:space="preserve">TILMICOSIN PHOSPHATE PREMIX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(PULMOTIL PREMI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美国礼来大药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ELI LILLY AND COMPANY U.S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苯硫苯咪唑粉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胖可求、速加肥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Fenbendazole Powder (Panac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特威国际有限公司法国生产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T PRODUCTION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复方磺胺嘧啶混悬液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（速服宁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 xml:space="preserve">Compolind Sulfadiazine suspension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(Trisulmix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国维克药厂股份有限公司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VIRBAC LABORATORIES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狂犬病灭活疫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Rabigen M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国维克药厂股份有限公司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</w:rPr>
              <w:t>Virbac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0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铁牲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FERRI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西兰宝马克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MAC LABORATORIES LTD, NEW ZEA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鸡新城疫、传染性支气管炎、传染性法氏囊病、呼肠孤病毒感染四联灭活疫苗</w:t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Nobilis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®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 REO + IB +  G + 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特威国际有限公司荷兰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T INTERNATIONAL B</w:t>
            </w:r>
            <w:r>
              <w:rPr>
                <w:b/>
                <w:sz w:val="24"/>
              </w:rPr>
              <w:t>.V. BOXMEER HO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烟酸诺氟沙星注射液</w:t>
            </w:r>
            <w:r>
              <w:rPr>
                <w:rFonts w:ascii="宋体;SimSun" w:hAnsi="宋体;SimSun"/>
                <w:b/>
                <w:sz w:val="24"/>
                <w:szCs w:val="20"/>
              </w:rPr>
              <w:t>7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％、</w:t>
            </w:r>
            <w:r>
              <w:rPr>
                <w:rFonts w:ascii="宋体;SimSun" w:hAnsi="宋体;SimSun"/>
                <w:b/>
                <w:sz w:val="24"/>
                <w:szCs w:val="20"/>
              </w:rPr>
              <w:t>1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％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Norfloxacin Nicotinate Injection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0"/>
              </w:rPr>
              <w:t>（金鸡蛋</w:t>
            </w:r>
            <w:r>
              <w:rPr>
                <w:rFonts w:ascii="宋体;SimSun" w:hAnsi="宋体;SimSun"/>
                <w:b/>
                <w:sz w:val="24"/>
                <w:szCs w:val="20"/>
              </w:rPr>
              <w:t>QUINABIC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色列雅贝克药物与化学工业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C LTD. Pharmaceutical &amp; Chemical Industr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烟酸诺氟沙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（金鸡蛋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Norfloxacin Nicotinate 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0"/>
              </w:rPr>
              <w:t>QUINABIC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色列雅贝克药物与化学工业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C LTD. Pharmaceutical &amp; Chemical Indus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癸甲溴铵溶液</w:t>
            </w:r>
            <w:r>
              <w:rPr>
                <w:rFonts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/>
                <w:b/>
                <w:sz w:val="24"/>
              </w:rPr>
              <w:t>％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博灭特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romosept 50%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色列雅贝克药物与化学工业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C LTD. Pharmaceutical &amp; Chemical Indus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66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鸡传染性法氏囊病活疫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Shafit InterGumboro M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色列夏菲特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fit Biological Laboratories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鸡传染性法氏囊病灭活疫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Shafit-I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色列夏菲特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fit Biological Laboratories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氨基丁三醇前列腺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2</w:t>
            </w:r>
            <w:r>
              <w:rPr>
                <w:b/>
                <w:sz w:val="24"/>
              </w:rPr>
              <w:t>α</w:t>
            </w:r>
            <w:r>
              <w:rPr>
                <w:b/>
                <w:sz w:val="24"/>
              </w:rPr>
              <w:t>注射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律胎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AGLANDIN F2</w:t>
            </w:r>
            <w:r>
              <w:rPr>
                <w:b/>
              </w:rPr>
              <w:t>α</w:t>
            </w:r>
            <w:r>
              <w:rPr>
                <w:b/>
              </w:rPr>
              <w:t xml:space="preserve"> TROMETHAMINE INJECTIO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LUTALYSE 0.5%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码西亚比利时生产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a  NV/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/>
                <w:b/>
                <w:sz w:val="24"/>
              </w:rPr>
              <w:t>）外兽药准字</w:t>
            </w:r>
            <w:r>
              <w:rPr>
                <w:rFonts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2004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5</w:t>
            </w:r>
            <w:r>
              <w:rPr>
                <w:rFonts w:ascii="宋体;SimSun" w:hAnsi="宋体;SimSun"/>
                <w:b/>
                <w:sz w:val="24"/>
                <w:szCs w:val="20"/>
              </w:rPr>
              <w:t>- 200</w:t>
            </w:r>
            <w:r>
              <w:rPr>
                <w:rFonts w:ascii="宋体;SimSun" w:hAnsi="宋体;SimSun"/>
                <w:b/>
                <w:sz w:val="24"/>
                <w:szCs w:val="20"/>
              </w:rPr>
              <w:t>9</w:t>
            </w:r>
            <w:r>
              <w:rPr>
                <w:rFonts w:ascii="宋体;SimSun" w:hAnsi="宋体;SimSun"/>
                <w:b/>
                <w:sz w:val="24"/>
                <w:szCs w:val="20"/>
              </w:rPr>
              <w:t>.</w:t>
            </w:r>
            <w:r>
              <w:rPr>
                <w:rFonts w:ascii="宋体;SimSun" w:hAnsi="宋体;SimSun"/>
                <w:b/>
                <w:sz w:val="2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再注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04:00Z</dcterms:created>
  <dc:creator>xmjyzhch</dc:creator>
  <dc:description/>
  <dc:language>en-US</dc:language>
  <cp:lastModifiedBy>zhangxl</cp:lastModifiedBy>
  <cp:lastPrinted>2004-05-26T17:45:00Z</cp:lastPrinted>
  <dcterms:modified xsi:type="dcterms:W3CDTF">2004-06-09T03:04:00Z</dcterms:modified>
  <cp:revision>2</cp:revision>
  <dc:subject/>
  <dc:title>根据《进口兽药管理办法》的规定，经审核，批准美国法码西亚公司等19家公司的43种兽药产品在我国注册或再注册，并核发《进口兽药登记许可证》（品种见进口兽药注册目录），以上产品的监督检验按农业部发布的进口兽药质量标准执行</dc:title>
</cp:coreProperties>
</file>