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Arial"/>
          <w:bCs/>
          <w:color w:val="000000"/>
          <w:kern w:val="0"/>
          <w:sz w:val="36"/>
          <w:szCs w:val="36"/>
        </w:rPr>
      </w:pPr>
      <w:r>
        <w:rPr>
          <w:rFonts w:eastAsia="黑体;SimHei" w:cs="黑体;SimHei" w:ascii="黑体;SimHei" w:hAnsi="黑体;SimHei"/>
          <w:sz w:val="36"/>
          <w:szCs w:val="36"/>
        </w:rPr>
        <w:t xml:space="preserve"> </w:t>
      </w:r>
    </w:p>
    <w:p>
      <w:pPr>
        <w:pStyle w:val="Normal"/>
        <w:snapToGrid w:val="false"/>
        <w:spacing w:lineRule="auto" w:line="360"/>
        <w:rPr>
          <w:rFonts w:ascii="黑体;SimHei" w:hAnsi="黑体;SimHei" w:eastAsia="黑体;SimHei" w:cs="Arial"/>
          <w:bCs/>
          <w:color w:val="000000"/>
          <w:kern w:val="0"/>
          <w:sz w:val="36"/>
          <w:szCs w:val="36"/>
        </w:rPr>
      </w:pPr>
      <w:r>
        <w:rPr>
          <w:rFonts w:eastAsia="黑体;SimHei" w:cs="Arial" w:ascii="黑体;SimHei" w:hAnsi="黑体;SimHei"/>
          <w:bCs/>
          <w:color w:val="000000"/>
          <w:kern w:val="0"/>
          <w:sz w:val="36"/>
          <w:szCs w:val="36"/>
        </w:rPr>
      </w:r>
    </w:p>
    <w:p>
      <w:pPr>
        <w:pStyle w:val="Normal"/>
        <w:snapToGrid w:val="false"/>
        <w:spacing w:lineRule="auto" w:line="360"/>
        <w:jc w:val="center"/>
        <w:rPr>
          <w:rFonts w:ascii="黑体;SimHei" w:hAnsi="黑体;SimHei" w:eastAsia="黑体;SimHei" w:cs="Arial"/>
          <w:bCs/>
          <w:color w:val="000000"/>
          <w:kern w:val="0"/>
          <w:sz w:val="36"/>
          <w:szCs w:val="36"/>
        </w:rPr>
      </w:pPr>
      <w:r>
        <w:rPr>
          <w:rFonts w:ascii="黑体;SimHei" w:hAnsi="黑体;SimHei" w:cs="Arial" w:eastAsia="黑体;SimHei"/>
          <w:bCs/>
          <w:color w:val="000000"/>
          <w:kern w:val="0"/>
          <w:sz w:val="36"/>
          <w:szCs w:val="36"/>
        </w:rPr>
        <w:t>农业部关于修订部分规章和规范性文件的决定</w:t>
      </w:r>
    </w:p>
    <w:p>
      <w:pPr>
        <w:pStyle w:val="Normal"/>
        <w:widowControl/>
        <w:shd w:fill="FFFFFF" w:val="clear"/>
        <w:snapToGrid w:val="false"/>
        <w:spacing w:lineRule="auto" w:line="360"/>
        <w:jc w:val="center"/>
        <w:rPr>
          <w:rFonts w:ascii="黑体;SimHei" w:hAnsi="黑体;SimHei" w:eastAsia="黑体;SimHei" w:cs="Arial"/>
          <w:bCs/>
          <w:color w:val="000000"/>
          <w:kern w:val="0"/>
          <w:sz w:val="36"/>
          <w:szCs w:val="36"/>
        </w:rPr>
      </w:pPr>
      <w:r>
        <w:rPr>
          <w:rFonts w:eastAsia="黑体;SimHei" w:cs="Arial" w:ascii="黑体;SimHei" w:hAnsi="黑体;SimHei"/>
          <w:bCs/>
          <w:color w:val="000000"/>
          <w:kern w:val="0"/>
          <w:sz w:val="36"/>
          <w:szCs w:val="36"/>
        </w:rPr>
      </w:r>
    </w:p>
    <w:p>
      <w:pPr>
        <w:pStyle w:val="Normal"/>
        <w:widowControl/>
        <w:shd w:fill="FFFFFF" w:val="clear"/>
        <w:snapToGrid w:val="false"/>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国务院关于贯彻实施</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中华人民共和国行政强制法</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国发</w:t>
      </w:r>
      <w:r>
        <w:rPr>
          <w:rFonts w:eastAsia="仿宋_GB2312" w:cs="Arial" w:ascii="仿宋_GB2312" w:hAnsi="仿宋_GB2312"/>
          <w:color w:val="000000"/>
          <w:kern w:val="0"/>
          <w:sz w:val="32"/>
          <w:szCs w:val="32"/>
        </w:rPr>
        <w:t>[2011]25</w:t>
      </w:r>
      <w:r>
        <w:rPr>
          <w:rFonts w:ascii="仿宋_GB2312" w:hAnsi="仿宋_GB2312" w:cs="Arial" w:eastAsia="仿宋_GB2312"/>
          <w:color w:val="000000"/>
          <w:kern w:val="0"/>
          <w:sz w:val="32"/>
          <w:szCs w:val="32"/>
        </w:rPr>
        <w:t>号）要求，农业部对规章和规范性文件进行了全面清理，决定对以下</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件规章和规范性文件进行修订。</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ascii="黑体;SimHei" w:hAnsi="黑体;SimHei" w:cs="黑体;SimHei" w:eastAsia="黑体;SimHei"/>
          <w:sz w:val="32"/>
          <w:szCs w:val="32"/>
        </w:rPr>
        <w:t>一、农业行政处罚程序规定</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农业部令第</w:t>
      </w:r>
      <w:r>
        <w:rPr>
          <w:rFonts w:eastAsia="仿宋_GB2312" w:cs="仿宋;Arial Unicode MS" w:ascii="仿宋_GB2312" w:hAnsi="仿宋_GB2312"/>
          <w:sz w:val="32"/>
          <w:szCs w:val="32"/>
        </w:rPr>
        <w:t>63</w:t>
      </w:r>
      <w:r>
        <w:rPr>
          <w:rFonts w:ascii="仿宋_GB2312" w:hAnsi="仿宋_GB2312" w:cs="仿宋;Arial Unicode MS" w:eastAsia="仿宋_GB2312"/>
          <w:sz w:val="32"/>
          <w:szCs w:val="32"/>
        </w:rPr>
        <w:t>号公布</w:t>
      </w:r>
      <w:r>
        <w:rPr>
          <w:rFonts w:eastAsia="仿宋_GB2312" w:cs="仿宋;Arial Unicode MS" w:ascii="仿宋_GB2312" w:hAnsi="仿宋_GB2312"/>
          <w:sz w:val="32"/>
          <w:szCs w:val="32"/>
        </w:rPr>
        <w:t>)</w:t>
      </w:r>
    </w:p>
    <w:p>
      <w:pPr>
        <w:pStyle w:val="Normal"/>
        <w:widowControl/>
        <w:shd w:fill="FFFFFF" w:val="clear"/>
        <w:snapToGrid w:val="false"/>
        <w:spacing w:lineRule="auto" w:line="360"/>
        <w:ind w:firstLine="645"/>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将第三十一条第三款修改为：“农业行政处罚机关可以依据有关法律、法规的规定，对涉案场所、设施或者财物采取查封、扣押等强制措施。” </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将第三十二条修改为：“农业行政处罚机关对证据进行抽样取证、登记保存或者采取查封、扣押等强制措施，应当通知当事人到场；当事人不到场的，应当邀请其他人员到场见证并签名或盖章；当事人拒绝签名或盖章的，应当予以注明。农业行政处罚机关实施查封、扣押等强制措施的，还应当遵守《中华人民共和国行政强制法》的有关规定。</w:t>
      </w:r>
    </w:p>
    <w:p>
      <w:pPr>
        <w:pStyle w:val="Normal"/>
        <w:widowControl/>
        <w:shd w:fill="FFFFFF" w:val="clear"/>
        <w:snapToGrid w:val="false"/>
        <w:spacing w:lineRule="auto" w:line="360"/>
        <w:ind w:firstLine="645"/>
        <w:jc w:val="left"/>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对抽样取证、登记保存、查封扣押的物品，农业行政处罚机关应当制作《抽样取证凭证》、《证据登记保存清单》、《查封（扣押）决定书》和《查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扣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清单》。” </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ascii="黑体;SimHei" w:hAnsi="黑体;SimHei" w:cs="黑体;SimHei" w:eastAsia="黑体;SimHei"/>
          <w:sz w:val="32"/>
          <w:szCs w:val="32"/>
        </w:rPr>
        <w:t>二、农业行政执法文书制作规范</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农业部农政发</w:t>
      </w:r>
      <w:r>
        <w:rPr>
          <w:rFonts w:eastAsia="仿宋_GB2312" w:cs="仿宋;Arial Unicode MS" w:ascii="仿宋_GB2312" w:hAnsi="仿宋_GB2312"/>
          <w:sz w:val="32"/>
          <w:szCs w:val="32"/>
        </w:rPr>
        <w:t>[2006]4</w:t>
      </w:r>
      <w:r>
        <w:rPr>
          <w:rFonts w:ascii="仿宋_GB2312" w:hAnsi="仿宋_GB2312" w:cs="仿宋;Arial Unicode MS" w:eastAsia="仿宋_GB2312"/>
          <w:sz w:val="32"/>
          <w:szCs w:val="32"/>
        </w:rPr>
        <w:t>号文件公布）</w:t>
      </w:r>
    </w:p>
    <w:p>
      <w:pPr>
        <w:pStyle w:val="Normal"/>
        <w:widowControl/>
        <w:shd w:fill="FFFFFF" w:val="clear"/>
        <w:snapToGrid w:val="false"/>
        <w:spacing w:lineRule="auto" w:line="360"/>
        <w:ind w:firstLine="645"/>
        <w:jc w:val="left"/>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将第二十五条修改为：“查封（扣押）决定书是指农业行政处罚机关在案件调查过程中依照有关法律法规对涉案场所、设施或者财物采取强制措施，实施查封（扣押）的文书。</w:t>
      </w:r>
    </w:p>
    <w:p>
      <w:pPr>
        <w:pStyle w:val="Normal"/>
        <w:widowControl/>
        <w:shd w:fill="FFFFFF" w:val="clear"/>
        <w:snapToGrid w:val="false"/>
        <w:spacing w:lineRule="auto" w:line="360"/>
        <w:ind w:firstLine="645"/>
        <w:jc w:val="left"/>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查封（扣押）决定书应当载明下列事项：</w:t>
      </w:r>
    </w:p>
    <w:p>
      <w:pPr>
        <w:pStyle w:val="Normal"/>
        <w:widowControl/>
        <w:shd w:fill="FFFFFF" w:val="clear"/>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一）当事人的姓名或者名称、地址；</w:t>
      </w:r>
    </w:p>
    <w:p>
      <w:pPr>
        <w:pStyle w:val="Normal"/>
        <w:widowControl/>
        <w:shd w:fill="FFFFFF" w:val="clear"/>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二）查封、扣押的理由、依据和期限；</w:t>
      </w:r>
    </w:p>
    <w:p>
      <w:pPr>
        <w:pStyle w:val="Normal"/>
        <w:widowControl/>
        <w:shd w:fill="FFFFFF" w:val="clear"/>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三）查封、扣押场所、设施或者财物的名称、数量等；</w:t>
      </w:r>
    </w:p>
    <w:p>
      <w:pPr>
        <w:pStyle w:val="Normal"/>
        <w:widowControl/>
        <w:shd w:fill="FFFFFF" w:val="clear"/>
        <w:snapToGrid w:val="false"/>
        <w:spacing w:lineRule="auto" w:line="36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四）申请行政复议或者提起行政诉讼的途径和期限；</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五）行政机关的名称、印章和日期。</w:t>
      </w:r>
    </w:p>
    <w:p>
      <w:pPr>
        <w:pStyle w:val="Normal"/>
        <w:widowControl/>
        <w:shd w:fill="FFFFFF" w:val="clear"/>
        <w:snapToGrid w:val="false"/>
        <w:spacing w:lineRule="auto" w:line="360"/>
        <w:ind w:firstLine="645"/>
        <w:jc w:val="left"/>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查封、扣押清单一式二份，由当事人和行政机关分别保存。</w:t>
      </w:r>
    </w:p>
    <w:p>
      <w:pPr>
        <w:pStyle w:val="Normal"/>
        <w:widowControl/>
        <w:shd w:fill="FFFFFF" w:val="clear"/>
        <w:snapToGrid w:val="false"/>
        <w:spacing w:lineRule="auto" w:line="360"/>
        <w:ind w:firstLine="645"/>
        <w:jc w:val="left"/>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 xml:space="preserve">查封、扣押时，应当对相关场所、设施或者财物加贴封条，封条应当标明查封（扣押）日期，并加盖处罚机关印章。” </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将第二十六条第一款中的“解除查封（扣押）通知书”修改为“解除查封（扣押）决定书”。</w:t>
      </w:r>
    </w:p>
    <w:p>
      <w:pPr>
        <w:pStyle w:val="Normal"/>
        <w:widowControl/>
        <w:shd w:fill="FFFFFF" w:val="clear"/>
        <w:snapToGrid w:val="false"/>
        <w:spacing w:lineRule="auto" w:line="360"/>
        <w:ind w:firstLine="645"/>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将第二十六条第二款修改为：“处罚机关在做出解除查封（扣押）决定时，应当制作解除查封（扣押）清单。解除查封（扣押）的财物要与查封（扣押）时的财物核对无误。对查封（扣押）财物部分解除时，清单应当写清解除查封扣押财物的具体情况。”</w:t>
      </w:r>
    </w:p>
    <w:p>
      <w:pPr>
        <w:pStyle w:val="Normal"/>
        <w:widowControl/>
        <w:shd w:fill="FFFFFF" w:val="clear"/>
        <w:snapToGrid w:val="false"/>
        <w:spacing w:lineRule="auto" w:line="360"/>
        <w:ind w:firstLine="645"/>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将第四十条第五项中的“查封（扣押）通知书、解除查封（扣押）通知书”修改为“查封（扣押）决定书、解除查封（扣押）决定书”。</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ascii="黑体;SimHei" w:hAnsi="黑体;SimHei" w:cs="黑体;SimHei" w:eastAsia="黑体;SimHei"/>
          <w:sz w:val="32"/>
          <w:szCs w:val="32"/>
        </w:rPr>
        <w:t>三、中华人民共和国植物新品种保护条例实施细则（农业部分）</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农业部令第</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公布）</w:t>
      </w:r>
    </w:p>
    <w:p>
      <w:pPr>
        <w:pStyle w:val="Normal"/>
        <w:widowControl/>
        <w:shd w:fill="FFFFFF" w:val="clear"/>
        <w:snapToGrid w:val="false"/>
        <w:spacing w:lineRule="auto" w:line="360"/>
        <w:ind w:firstLine="645"/>
        <w:jc w:val="left"/>
        <w:rPr/>
      </w:pPr>
      <w:r>
        <w:rPr>
          <w:rFonts w:ascii="仿宋_GB2312" w:hAnsi="仿宋_GB2312" w:cs="仿宋;Arial Unicode MS" w:eastAsia="仿宋_GB2312"/>
          <w:sz w:val="32"/>
          <w:szCs w:val="32"/>
        </w:rPr>
        <w:t xml:space="preserve">将第五十八条修改为：“农业行政部门根据《条例》第四十一条的规定对封存或者扣押的植物品种繁殖材料，应当在三十日内做出处理；情况复杂的，经农业行政部门负责人批准可以延长，延长期限不超过三十日。” </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ascii="黑体;SimHei" w:hAnsi="黑体;SimHei" w:cs="黑体;SimHei" w:eastAsia="黑体;SimHei"/>
          <w:sz w:val="32"/>
          <w:szCs w:val="32"/>
        </w:rPr>
        <w:t>四、黄渤海、东海、南海区渔业资源增殖保护费征收使用暂行办法</w:t>
      </w:r>
      <w:r>
        <w:rPr>
          <w:rFonts w:eastAsia="仿宋_GB2312" w:cs="仿宋;Arial Unicode MS" w:ascii="仿宋_GB2312" w:hAnsi="仿宋_GB2312"/>
          <w:sz w:val="32"/>
          <w:szCs w:val="32"/>
        </w:rPr>
        <w:t>(198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农业部、国家物价局公布</w:t>
      </w:r>
      <w:r>
        <w:rPr>
          <w:rFonts w:eastAsia="仿宋_GB2312" w:cs="仿宋;Arial Unicode MS" w:ascii="仿宋_GB2312" w:hAnsi="仿宋_GB2312"/>
          <w:sz w:val="32"/>
          <w:szCs w:val="32"/>
        </w:rPr>
        <w:t>,199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农业部令第</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00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农业部令第</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修订</w:t>
      </w:r>
      <w:r>
        <w:rPr>
          <w:rFonts w:eastAsia="仿宋_GB2312" w:cs="仿宋;Arial Unicode MS" w:ascii="仿宋_GB2312" w:hAnsi="仿宋_GB2312"/>
          <w:sz w:val="32"/>
          <w:szCs w:val="32"/>
        </w:rPr>
        <w:t>)</w:t>
      </w:r>
    </w:p>
    <w:p>
      <w:pPr>
        <w:pStyle w:val="Normal"/>
        <w:widowControl/>
        <w:shd w:fill="FFFFFF" w:val="clear"/>
        <w:snapToGrid w:val="false"/>
        <w:spacing w:lineRule="auto" w:line="360"/>
        <w:ind w:firstLine="645"/>
        <w:jc w:val="left"/>
        <w:rPr/>
      </w:pPr>
      <w:r>
        <w:rPr>
          <w:rFonts w:ascii="仿宋_GB2312" w:hAnsi="仿宋_GB2312" w:cs="仿宋;Arial Unicode MS" w:eastAsia="仿宋_GB2312"/>
          <w:sz w:val="32"/>
          <w:szCs w:val="32"/>
        </w:rPr>
        <w:t xml:space="preserve">将第十条修改为：“凡不按期缴纳渔业资源费者，海区渔政分局可依法申请人民法院强制执行。” </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ascii="黑体;SimHei" w:hAnsi="黑体;SimHei" w:cs="黑体;SimHei" w:eastAsia="黑体;SimHei"/>
          <w:sz w:val="32"/>
          <w:szCs w:val="32"/>
        </w:rPr>
        <w:t>五、渔港费收规定</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9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农业部、国家计委</w:t>
      </w:r>
      <w:r>
        <w:rPr>
          <w:rFonts w:eastAsia="仿宋_GB2312" w:cs="仿宋;Arial Unicode MS" w:ascii="仿宋_GB2312" w:hAnsi="仿宋_GB2312"/>
          <w:sz w:val="32"/>
          <w:szCs w:val="32"/>
        </w:rPr>
        <w:t>[1993]</w:t>
      </w:r>
      <w:r>
        <w:rPr>
          <w:rFonts w:ascii="仿宋_GB2312" w:hAnsi="仿宋_GB2312" w:cs="仿宋;Arial Unicode MS" w:eastAsia="仿宋_GB2312"/>
          <w:sz w:val="32"/>
          <w:szCs w:val="32"/>
        </w:rPr>
        <w:t>农（渔政）字第</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号发布）</w:t>
      </w:r>
    </w:p>
    <w:p>
      <w:pPr>
        <w:pStyle w:val="Normal"/>
        <w:widowControl/>
        <w:shd w:fill="FFFFFF" w:val="clear"/>
        <w:snapToGrid w:val="false"/>
        <w:spacing w:lineRule="auto" w:line="360"/>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将第十四条修改为：“渔业船舶应当在规定的期限内缴纳渔港费用，逾期不缴纳的，由渔港监督机关依法申请人民法院强制执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并可禁止其离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件规章和规范性文件根据本决定作相应的修订，重新公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仿宋;Arial Unicode MS"/>
          <w:sz w:val="36"/>
          <w:szCs w:val="36"/>
        </w:rPr>
      </w:pPr>
      <w:r>
        <w:rPr>
          <w:rFonts w:eastAsia="黑体;SimHei" w:cs="仿宋;Arial Unicode MS" w:ascii="黑体;SimHei" w:hAnsi="黑体;SimHei"/>
          <w:sz w:val="36"/>
          <w:szCs w:val="36"/>
        </w:rPr>
      </w:r>
    </w:p>
    <w:p>
      <w:pPr>
        <w:pStyle w:val="Normal"/>
        <w:snapToGrid w:val="false"/>
        <w:spacing w:lineRule="auto" w:line="360"/>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农业行政处罚程序规定</w:t>
      </w:r>
    </w:p>
    <w:p>
      <w:pPr>
        <w:pStyle w:val="Normal"/>
        <w:snapToGrid w:val="false"/>
        <w:spacing w:lineRule="auto" w:line="360"/>
        <w:jc w:val="center"/>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006</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25</w:t>
      </w:r>
      <w:r>
        <w:rPr>
          <w:rFonts w:ascii="楷体_GB2312" w:hAnsi="楷体_GB2312" w:cs="仿宋;Arial Unicode MS" w:eastAsia="楷体_GB2312"/>
          <w:sz w:val="28"/>
          <w:szCs w:val="28"/>
        </w:rPr>
        <w:t>日农业部令第</w:t>
      </w:r>
      <w:r>
        <w:rPr>
          <w:rFonts w:eastAsia="楷体_GB2312" w:cs="仿宋;Arial Unicode MS" w:ascii="楷体_GB2312" w:hAnsi="楷体_GB2312"/>
          <w:sz w:val="28"/>
          <w:szCs w:val="28"/>
        </w:rPr>
        <w:t>63</w:t>
      </w:r>
      <w:r>
        <w:rPr>
          <w:rFonts w:ascii="楷体_GB2312" w:hAnsi="楷体_GB2312" w:cs="仿宋;Arial Unicode MS" w:eastAsia="楷体_GB2312"/>
          <w:sz w:val="28"/>
          <w:szCs w:val="28"/>
        </w:rPr>
        <w:t>号公布，根据</w:t>
      </w:r>
      <w:r>
        <w:rPr>
          <w:rFonts w:eastAsia="楷体_GB2312" w:cs="仿宋;Arial Unicode MS" w:ascii="楷体_GB2312" w:hAnsi="楷体_GB2312"/>
          <w:sz w:val="28"/>
          <w:szCs w:val="28"/>
        </w:rPr>
        <w:t>2011</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31</w:t>
      </w:r>
      <w:r>
        <w:rPr>
          <w:rFonts w:ascii="楷体_GB2312" w:hAnsi="楷体_GB2312" w:cs="仿宋;Arial Unicode MS" w:eastAsia="楷体_GB2312"/>
          <w:sz w:val="28"/>
          <w:szCs w:val="28"/>
        </w:rPr>
        <w:t>日《农业部关于修订部分规章和规范性文件的决定》修订）</w:t>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jc w:val="center"/>
        <w:rPr/>
      </w:pPr>
      <w:r>
        <w:rPr>
          <w:rFonts w:ascii="黑体;SimHei" w:hAnsi="黑体;SimHei" w:cs="仿宋;Arial Unicode MS" w:eastAsia="黑体;SimHei"/>
          <w:sz w:val="32"/>
          <w:szCs w:val="32"/>
        </w:rPr>
        <w:t>第一章  总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为规范农业行政处罚，保障和监督农业行政主管部门有效实施行政管理，保护公民、法人和其他组织的合法权益，根据《中华人民共和国行政处罚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下简称行政处罚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和有关法律、法规的规定，结合农业系统实际，制定本规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农业行政处罚应当遵守行政处罚法和有关法律、法规、规章及本规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本规定所称农业行政主管部门，是指种植业、畜牧（草原）、兽医、渔业、农垦、乡镇企业、饲料工业和农业机械化等行政主管机关。</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规定所称农业行政处罚机关，是指依法行使行政处罚权的县级以上人民政府的农业行政主管部门和法律、法规授权的农业管理机构。</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法律、法规授权的农业管理机构在法定授权范围内实施行政处罚，并对该行为的后果承担法律责任。</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行政主管部门依法设立的农业行政综合执法机构具体承担农业行政处罚工作。</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设立农业行政综合执法机构的，农业行政主管部门根据法律、法规或规章的规定，可以委托符合行政处罚法第十九条规定的农业管理机构实施行政处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 xml:space="preserve">  农业行政综合执法机构和受委托的农业管理机构应当以农业行政主管部门的名义实施农业行政处罚。农业行政主管部门对受委托的农业管理机构实施行政处罚行为应当进行监督，并对该行为的后果承担法律责任。</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六条  </w:t>
      </w:r>
      <w:r>
        <w:rPr>
          <w:rFonts w:ascii="仿宋_GB2312" w:hAnsi="仿宋_GB2312" w:cs="仿宋;Arial Unicode MS" w:eastAsia="仿宋_GB2312"/>
          <w:sz w:val="32"/>
          <w:szCs w:val="32"/>
        </w:rPr>
        <w:t>上级农业行政处罚机关应当加强对下级农业行政处罚机关实施行政处罚的监督检查。</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二章  农业行政处罚的管辖</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农业行政处罚由违法行为发生地的农业行政处罚机关管辖。</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县级农业行政处罚机关管辖本行政区域内的行政违法案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区的市、自治州的农业行政处罚机关和省级农业行政处罚机关管辖本行政区域内重大、复杂的行政违法案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部及其所属的经法律、法规授权的农业管理机构管辖全国或所辖区域内重大、复杂的行政违法案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渔业行政处罚机关管辖本辖区范围内发生的和上级部门指定管辖的渔业违法案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渔业行政处罚有下列情况之一的，适用“谁查获谁处理”的原则：</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违法行为发生在共管区、叠区的；</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违法行为发生在管辖权不明确或者有争议的区域的；</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违法行为发生地与查获地不一致的。</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对当事人的同一违法行为，两个以上农业行政处罚机关都有管辖权的，应当由先立案的农业行政处罚机关管辖。</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xml:space="preserve">  上级农业行政处罚机关在必要时可以管辖下级农业行政处罚机关管辖的行政处罚案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下级农业行政处罚机关认为行政处罚案件重大复杂或者本地不宜管辖，可以报请上一级农业行政处罚机关管辖。</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农业行政处罚机关对管辖发生争议的，应当协商解决。协商不成的，报请共同上一级农业行政处罚机关指定管辖。</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农业行政处罚机关发现受理的行政处罚案件不属于自己管辖的，应当移送有管辖权的行政处罚机关处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受移送的农业行政处罚机关如果认为移送不当，应当报请共同上一级农业行政处罚机关指定管辖，不得再自行移送。</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上级农业行政处罚机关在收到报请管辖或指定管辖的请示后，应当在十日内作出书面决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xml:space="preserve">  县级以上地方农业行政处罚机关在办理跨行政区域案件时，需要其他农业行政处罚机关协查的，可以发送协查函。有关农业行政处罚机关应当予以协助并及时书面告知协查结果。</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农业行政处罚机关在办理案件时，对需要其他部门作出吊销有关许可证、批准文号、营业执照等行政处罚决定的，应当将查处结果告知作出许可决定的部门并提出处理建议。</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xml:space="preserve">  违法行为涉嫌构成犯罪的，农业行政处罚机关应当将案件移送司法机关，依法追究刑事责任，不得以行政处罚代替刑罚。</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三章  农业行政处罚的决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 xml:space="preserve">  公民、法人或者其他组织违反农业行政管理秩序的行为，依法应当给予行政处罚的，农业行政处罚机关必须查明事实；违法事实不清的，不得给予行政处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九条</w:t>
      </w:r>
      <w:r>
        <w:rPr>
          <w:rFonts w:ascii="仿宋_GB2312" w:hAnsi="仿宋_GB2312" w:cs="仿宋;Arial Unicode MS" w:eastAsia="仿宋_GB2312"/>
          <w:sz w:val="32"/>
          <w:szCs w:val="32"/>
        </w:rPr>
        <w:t xml:space="preserve">  执法人员调查处理农业行政处罚案件时，应当向当事人或者有关人员出示执法证件。有统一执法服装或执法标志的应当着装或佩戴执法标志。</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行政执法证件由农业部统一制定，省级以上农业行政主管部门法制工作机构负责执法证件的发放和管理工作。</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条</w:t>
      </w:r>
      <w:r>
        <w:rPr>
          <w:rFonts w:ascii="仿宋_GB2312" w:hAnsi="仿宋_GB2312" w:cs="仿宋;Arial Unicode MS" w:eastAsia="仿宋_GB2312"/>
          <w:sz w:val="32"/>
          <w:szCs w:val="32"/>
        </w:rPr>
        <w:t xml:space="preserve">  农业行政处罚机关在作出农业行政处罚决定前，应当告知当事人作出行政处罚的事实、理由及依据，并告知当事人依法享有的权利。</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行政处罚机关必须充分听取当事人的意见，对当事人提出的事实、理由及证据，应当进行复核；当事人提出的事实、理由或者证据成立的，农业行政处罚机关应当采纳。</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行政处罚机关不得因当事人申辩而加重处罚。</w:t>
      </w:r>
    </w:p>
    <w:p>
      <w:pPr>
        <w:pStyle w:val="Normal"/>
        <w:snapToGrid w:val="false"/>
        <w:spacing w:lineRule="auto" w:line="360"/>
        <w:ind w:firstLine="643"/>
        <w:rPr/>
      </w:pPr>
      <w:r>
        <w:rPr>
          <w:rFonts w:ascii="仿宋_GB2312" w:hAnsi="仿宋_GB2312" w:cs="仿宋;Arial Unicode MS" w:eastAsia="仿宋_GB2312"/>
          <w:b/>
          <w:sz w:val="32"/>
          <w:szCs w:val="32"/>
        </w:rPr>
        <w:t>第二十一条</w:t>
      </w:r>
      <w:r>
        <w:rPr>
          <w:rFonts w:ascii="仿宋_GB2312" w:hAnsi="仿宋_GB2312" w:cs="仿宋;Arial Unicode MS" w:eastAsia="仿宋_GB2312"/>
          <w:sz w:val="32"/>
          <w:szCs w:val="32"/>
        </w:rPr>
        <w:t xml:space="preserve">  农业行政处罚程序分为简易程序和一般程序。</w:t>
      </w:r>
    </w:p>
    <w:p>
      <w:pPr>
        <w:pStyle w:val="Normal"/>
        <w:snapToGrid w:val="false"/>
        <w:spacing w:lineRule="auto" w:line="360"/>
        <w:jc w:val="center"/>
        <w:rPr/>
      </w:pPr>
      <w:r>
        <w:rPr>
          <w:rFonts w:ascii="仿宋_GB2312" w:hAnsi="仿宋_GB2312" w:cs="仿宋;Arial Unicode MS" w:eastAsia="仿宋_GB2312"/>
          <w:b/>
          <w:sz w:val="32"/>
          <w:szCs w:val="32"/>
        </w:rPr>
        <w:t>第一节  简易程序</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二条</w:t>
      </w:r>
      <w:r>
        <w:rPr>
          <w:rFonts w:ascii="仿宋_GB2312" w:hAnsi="仿宋_GB2312" w:cs="仿宋;Arial Unicode MS" w:eastAsia="仿宋_GB2312"/>
          <w:sz w:val="32"/>
          <w:szCs w:val="32"/>
        </w:rPr>
        <w:t xml:space="preserve">  违法事实确凿并有法定依据，对公民处以五十元以下、对法人或者其他组织处以一千元以下罚款或者警告的行政处罚的，可以当场作出农业行政处罚决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三条</w:t>
      </w:r>
      <w:r>
        <w:rPr>
          <w:rFonts w:ascii="仿宋_GB2312" w:hAnsi="仿宋_GB2312" w:cs="仿宋;Arial Unicode MS" w:eastAsia="仿宋_GB2312"/>
          <w:sz w:val="32"/>
          <w:szCs w:val="32"/>
        </w:rPr>
        <w:t xml:space="preserve">  当场作出行政处罚决定时应当遵守下列程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向当事人表明身份，出示执法证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当场查清违法事实，收集和保存必要的证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告知当事人违法事实、处罚理由和依据，并听取当事人陈述和申辩；</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填写《当场处罚决定书》，当场交付当事人，并应当告知当事人，如不服行政处罚决定，可以依法申请行政复议或者提起行政诉讼。</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四条</w:t>
      </w:r>
      <w:r>
        <w:rPr>
          <w:rFonts w:ascii="仿宋_GB2312" w:hAnsi="仿宋_GB2312" w:cs="仿宋;Arial Unicode MS" w:eastAsia="仿宋_GB2312"/>
          <w:sz w:val="32"/>
          <w:szCs w:val="32"/>
        </w:rPr>
        <w:t xml:space="preserve">  执法人员应当在作出当场处罚决定之日起、渔业执法人员应当自抵岸之日起二日内将《当场处罚决定书》报所属农业行政处罚机关备案。</w:t>
      </w:r>
    </w:p>
    <w:p>
      <w:pPr>
        <w:pStyle w:val="Normal"/>
        <w:snapToGrid w:val="false"/>
        <w:spacing w:lineRule="auto" w:line="360"/>
        <w:ind w:firstLine="643"/>
        <w:jc w:val="center"/>
        <w:rPr/>
      </w:pPr>
      <w:r>
        <w:rPr>
          <w:rFonts w:ascii="仿宋_GB2312" w:hAnsi="仿宋_GB2312" w:cs="仿宋;Arial Unicode MS" w:eastAsia="仿宋_GB2312"/>
          <w:b/>
          <w:sz w:val="32"/>
          <w:szCs w:val="32"/>
        </w:rPr>
        <w:t>第二节  一般程序</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五条</w:t>
      </w:r>
      <w:r>
        <w:rPr>
          <w:rFonts w:ascii="仿宋_GB2312" w:hAnsi="仿宋_GB2312" w:cs="仿宋;Arial Unicode MS" w:eastAsia="仿宋_GB2312"/>
          <w:sz w:val="32"/>
          <w:szCs w:val="32"/>
        </w:rPr>
        <w:t xml:space="preserve">  实施农业行政处罚，除适用简易程序的外，应当适用一般程序。</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六条</w:t>
      </w:r>
      <w:r>
        <w:rPr>
          <w:rFonts w:ascii="仿宋_GB2312" w:hAnsi="仿宋_GB2312" w:cs="仿宋;Arial Unicode MS" w:eastAsia="仿宋_GB2312"/>
          <w:sz w:val="32"/>
          <w:szCs w:val="32"/>
        </w:rPr>
        <w:t xml:space="preserve">  除依法可以当场决定行政处罚的外，执法人员经初步调查，发现公民、法人或者其他组织涉嫌有违法行为依法应当给予行政处罚的，应当填写《行政处罚立案审批表》，报本行政处罚机关负责人批准立案。</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七条</w:t>
      </w:r>
      <w:r>
        <w:rPr>
          <w:rFonts w:ascii="仿宋_GB2312" w:hAnsi="仿宋_GB2312" w:cs="仿宋;Arial Unicode MS" w:eastAsia="仿宋_GB2312"/>
          <w:sz w:val="32"/>
          <w:szCs w:val="32"/>
        </w:rPr>
        <w:t xml:space="preserve">  农业行政处罚机关应当对案件情况进行全面、客观、公正地调查，收集证据；必要时，依照法律、法规的规定，可以进行检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法人员调查收集证据时不得少于二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证据包括书证、物证、视听资料、证人证言、当事人陈述、鉴定结论、勘验笔录和现场笔录。</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八条</w:t>
      </w:r>
      <w:r>
        <w:rPr>
          <w:rFonts w:ascii="仿宋_GB2312" w:hAnsi="仿宋_GB2312" w:cs="仿宋;Arial Unicode MS" w:eastAsia="仿宋_GB2312"/>
          <w:sz w:val="32"/>
          <w:szCs w:val="32"/>
        </w:rPr>
        <w:t xml:space="preserve">  执法人员询问证人或当事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下简称被询问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应当制作《询问笔录》。笔录经被询问人阅核后，由询问人和被询问人签名或者盖章。被询问人拒绝签名或盖章的，由询问人在笔录上注明情况。</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九条</w:t>
      </w:r>
      <w:r>
        <w:rPr>
          <w:rFonts w:ascii="仿宋_GB2312" w:hAnsi="仿宋_GB2312" w:cs="仿宋;Arial Unicode MS" w:eastAsia="仿宋_GB2312"/>
          <w:sz w:val="32"/>
          <w:szCs w:val="32"/>
        </w:rPr>
        <w:t xml:space="preserve">  农业行政处罚机关为调查案件需要，有权要求当事人或者有关人员协助调查；有权依法进行现场检查或者勘验；有权要求当事人提供相应的证据资料；对重要的书证，有权进行复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法人员对与案件有关的物品或者场所进行现场检查或者勘验检查时，应当通知当事人到场，制作《现场检查（勘验）笔录》，当事人拒不到场或拒绝签名盖章的，应当在笔录中注明，并可以请在场的其他人员见证。</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条</w:t>
      </w:r>
      <w:r>
        <w:rPr>
          <w:rFonts w:ascii="仿宋_GB2312" w:hAnsi="仿宋_GB2312" w:cs="仿宋;Arial Unicode MS" w:eastAsia="仿宋_GB2312"/>
          <w:sz w:val="32"/>
          <w:szCs w:val="32"/>
        </w:rPr>
        <w:t xml:space="preserve">  农业行政处罚机关在调查案件时，对需要鉴定的专门性问题，交由法定鉴定部门进行鉴定；没有法定鉴定部门的，可以提交有资质的专业机构进行鉴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一条</w:t>
      </w:r>
      <w:r>
        <w:rPr>
          <w:rFonts w:ascii="仿宋_GB2312" w:hAnsi="仿宋_GB2312" w:cs="仿宋;Arial Unicode MS" w:eastAsia="仿宋_GB2312"/>
          <w:sz w:val="32"/>
          <w:szCs w:val="32"/>
        </w:rPr>
        <w:t xml:space="preserve">  农业行政处罚机关收集证据时，可以采取抽样取证的方法。</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证据可能灭失或者以后难以取得的情况下，经农业行政处罚机关负责人批准，可以先行登记保存。</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行政处罚机关可以依据有关法律、法规的规定，对涉案场所、设施或者财物采取查封、扣押等强制措施。</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二条</w:t>
      </w:r>
      <w:r>
        <w:rPr>
          <w:rFonts w:ascii="仿宋_GB2312" w:hAnsi="仿宋_GB2312" w:cs="仿宋;Arial Unicode MS" w:eastAsia="仿宋_GB2312"/>
          <w:sz w:val="32"/>
          <w:szCs w:val="32"/>
        </w:rPr>
        <w:t xml:space="preserve">  农业行政处罚机关对证据进行抽样取证、登记保存或者采取查封、扣押等强制措施，应当通知当事人到场；当事人不到场的，应当邀请其他人员到场见证并签名或盖章；当事人拒绝签名或盖章的，应当予以注明。农业行政处罚机关实施查封、扣押等强制措施的，还应当遵守《中华人民共和国行政强制法》的有关规定。</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抽样取证、登记保存、查封扣押的物品，农业行政处罚机关应当制作《抽样取证凭证》、《证据登记保存清单》、《查封（扣押）决定书》和《查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扣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清单》。</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三条</w:t>
      </w:r>
      <w:r>
        <w:rPr>
          <w:rFonts w:ascii="仿宋_GB2312" w:hAnsi="仿宋_GB2312" w:cs="仿宋;Arial Unicode MS" w:eastAsia="仿宋_GB2312"/>
          <w:sz w:val="32"/>
          <w:szCs w:val="32"/>
        </w:rPr>
        <w:t xml:space="preserve">  农业行政处罚机关抽样送检的，应当将检测结果及时告知当事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非从生产单位直接抽样的，农业行政处罚机关可以向产品标注生产单位发送《产品确认通知书》。</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四条</w:t>
      </w:r>
      <w:r>
        <w:rPr>
          <w:rFonts w:ascii="仿宋_GB2312" w:hAnsi="仿宋_GB2312" w:cs="仿宋;Arial Unicode MS" w:eastAsia="仿宋_GB2312"/>
          <w:sz w:val="32"/>
          <w:szCs w:val="32"/>
        </w:rPr>
        <w:t xml:space="preserve">  先行登记保存物品时，就地由当事人保存的，当事人或者有关人员不得使用、销售、转移、损毁或者隐匿。</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就地保存可能妨害公共秩序、公共安全，或者存在其他不适宜就地保存情况的，可以异地保存。对异地保存的物品，农业行政处罚机关应当妥善保管。</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五条</w:t>
      </w:r>
      <w:r>
        <w:rPr>
          <w:rFonts w:ascii="仿宋_GB2312" w:hAnsi="仿宋_GB2312" w:cs="仿宋;Arial Unicode MS" w:eastAsia="仿宋_GB2312"/>
          <w:sz w:val="32"/>
          <w:szCs w:val="32"/>
        </w:rPr>
        <w:t xml:space="preserve">  农业行政处罚机关对先行登记保存的证据，应当在七日内作出下列处理决定并告知当事人：</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需要进行技术检验或者鉴定的，送交有关部门检验或者鉴定；</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依法应予没收的物品，依照法定程序处理；</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依法应当由有关部门处理的，移交有关部门；</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防止损害公共利益，需要销毁或者无害化处理的，依法进行处理；</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需要继续登记保存的，解除登记保存。</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六条</w:t>
      </w:r>
      <w:r>
        <w:rPr>
          <w:rFonts w:ascii="仿宋_GB2312" w:hAnsi="仿宋_GB2312" w:cs="仿宋;Arial Unicode MS" w:eastAsia="仿宋_GB2312"/>
          <w:sz w:val="32"/>
          <w:szCs w:val="32"/>
        </w:rPr>
        <w:t xml:space="preserve">  案件调查人员与本案有利害关系或者其他关系可能影响公正处理的，应当申请回避，当事人也有权向农业行政处罚机关申请要求回避。</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案件调查人员的回避，由农业行政处罚机关负责人决定；农业行政处罚机关负责人的回避由集体讨论决定。</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回避未被决定前，不得停止对案件的调查处理。</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七条</w:t>
      </w:r>
      <w:r>
        <w:rPr>
          <w:rFonts w:ascii="仿宋_GB2312" w:hAnsi="仿宋_GB2312" w:cs="仿宋;Arial Unicode MS" w:eastAsia="仿宋_GB2312"/>
          <w:sz w:val="32"/>
          <w:szCs w:val="32"/>
        </w:rPr>
        <w:t xml:space="preserve">  执法人员在调查结束后，认为案件事实清楚，证据充分，应当制作《案件处理意见书》，报农业行政处罚机关负责人审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案情复杂或者有重大违法行为需要给予较重行政处罚的，应当由农业行政处罚机关负责人集体讨论决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八</w:t>
      </w:r>
      <w:r>
        <w:rPr>
          <w:rFonts w:ascii="仿宋_GB2312" w:hAnsi="仿宋_GB2312" w:cs="仿宋;Arial Unicode MS" w:eastAsia="仿宋_GB2312"/>
          <w:sz w:val="32"/>
          <w:szCs w:val="32"/>
        </w:rPr>
        <w:t>条  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无正当理由逾期未提出陈述、申辩或者要求听证的，视为放弃上述权利。</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九条</w:t>
      </w:r>
      <w:r>
        <w:rPr>
          <w:rFonts w:ascii="仿宋_GB2312" w:hAnsi="仿宋_GB2312" w:cs="仿宋;Arial Unicode MS" w:eastAsia="仿宋_GB2312"/>
          <w:sz w:val="32"/>
          <w:szCs w:val="32"/>
        </w:rPr>
        <w:t xml:space="preserve">  农业行政处罚机关应当及时对当事人的陈述、申辩或者听证情况进行审查，认为违法事实清楚，证据确凿，决定给予行政处罚的，应当制作《行政处罚决定书》。</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条</w:t>
      </w:r>
      <w:r>
        <w:rPr>
          <w:rFonts w:ascii="仿宋_GB2312" w:hAnsi="仿宋_GB2312" w:cs="仿宋;Arial Unicode MS" w:eastAsia="仿宋_GB2312"/>
          <w:sz w:val="32"/>
          <w:szCs w:val="32"/>
        </w:rPr>
        <w:t xml:space="preserve">  在边远、水上和交通不便的地区按一般程序实施处罚时，执法人员可以采用通讯方式报请处罚机关负责人批准立案和对调查结果及处理意见进行审查。报批记录必须存档备案。</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可当场向执法人员进行陈述和申辩。不提出陈述和申辩的，视为放弃此权利。</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不适用于应当由农业行政处罚机关负责人集体讨论决定的案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一条</w:t>
      </w:r>
      <w:r>
        <w:rPr>
          <w:rFonts w:ascii="仿宋_GB2312" w:hAnsi="仿宋_GB2312" w:cs="仿宋;Arial Unicode MS" w:eastAsia="仿宋_GB2312"/>
          <w:sz w:val="32"/>
          <w:szCs w:val="32"/>
        </w:rPr>
        <w:t xml:space="preserve">  农业行政处罚案件自立案之日起，应当在三个月内作出处理决定；特殊情况下三个月内不能作出处理的，报经上一级农业行政处罚机关批准可以延长至一年。</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专门性问题需要鉴定的，所需时间不计算在办案期限内。</w:t>
      </w:r>
    </w:p>
    <w:p>
      <w:pPr>
        <w:pStyle w:val="Normal"/>
        <w:snapToGrid w:val="false"/>
        <w:spacing w:lineRule="auto" w:line="360"/>
        <w:ind w:firstLine="643"/>
        <w:jc w:val="center"/>
        <w:rPr/>
      </w:pPr>
      <w:r>
        <w:rPr>
          <w:rFonts w:ascii="仿宋_GB2312" w:hAnsi="仿宋_GB2312" w:cs="仿宋;Arial Unicode MS" w:eastAsia="仿宋_GB2312"/>
          <w:b/>
          <w:sz w:val="32"/>
          <w:szCs w:val="32"/>
        </w:rPr>
        <w:t>第三节  听证程序</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二条</w:t>
      </w:r>
      <w:r>
        <w:rPr>
          <w:rFonts w:ascii="仿宋_GB2312" w:hAnsi="仿宋_GB2312" w:cs="仿宋;Arial Unicode MS" w:eastAsia="仿宋_GB2312"/>
          <w:sz w:val="32"/>
          <w:szCs w:val="32"/>
        </w:rPr>
        <w:t xml:space="preserve">  农业行政处罚机关作出责令停产停业、吊销许可证或者执照、较大数额罚款的行政处罚决定前，应当告知当事人有要求举行听证的权利。当事人要求听证的，农业行政处罚机关应当组织听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前款所指的较大数额罚款，地方农业行政处罚机关按省级人大常委会或者人民政府规定的标准执行；农业部及其所属的经法律、法规授权的农业管理机构对公民罚款超过三千元、对法人或其他组织罚款超过三万元属较大数额罚款。</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三条</w:t>
      </w:r>
      <w:r>
        <w:rPr>
          <w:rFonts w:ascii="仿宋_GB2312" w:hAnsi="仿宋_GB2312" w:cs="仿宋;Arial Unicode MS" w:eastAsia="仿宋_GB2312"/>
          <w:sz w:val="32"/>
          <w:szCs w:val="32"/>
        </w:rPr>
        <w:t xml:space="preserve">  听证由拟作出行政处罚的农业行政处罚机关组织。具体实施工作由其法制工作机构或者相应机构负责。</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四条</w:t>
      </w:r>
      <w:r>
        <w:rPr>
          <w:rFonts w:ascii="仿宋_GB2312" w:hAnsi="仿宋_GB2312" w:cs="仿宋;Arial Unicode MS" w:eastAsia="仿宋_GB2312"/>
          <w:sz w:val="32"/>
          <w:szCs w:val="32"/>
        </w:rPr>
        <w:t xml:space="preserve">  当事人要求听证的，应当在收到《行政处罚事先告知书》之日起三日内向听证机关提出。</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五条</w:t>
      </w:r>
      <w:r>
        <w:rPr>
          <w:rFonts w:ascii="仿宋_GB2312" w:hAnsi="仿宋_GB2312" w:cs="仿宋;Arial Unicode MS" w:eastAsia="仿宋_GB2312"/>
          <w:sz w:val="32"/>
          <w:szCs w:val="32"/>
        </w:rPr>
        <w:t xml:space="preserve">  听证机关应当在举行听证会的七日前送达《行政处罚听证会通知书》，告知当事人举行听证的时间、地点、听证主持人名单及可以申请回避和可以委托代理人等事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应当按期参加听证。当事人有正当理由要求延期的，经听证机关批准可以延期一次；当事人未按期参加听证并且未事先说明理由的，视为放弃听证权利。</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六条</w:t>
      </w:r>
      <w:r>
        <w:rPr>
          <w:rFonts w:ascii="仿宋_GB2312" w:hAnsi="仿宋_GB2312" w:cs="仿宋;Arial Unicode MS" w:eastAsia="仿宋_GB2312"/>
          <w:sz w:val="32"/>
          <w:szCs w:val="32"/>
        </w:rPr>
        <w:t xml:space="preserve">  听证参加人由听证主持人、听证员、书记员、案件调查人员、当事人及其委托代理人组成。</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听证主持人、听证员、书记员应当由听证机关负责人指定的法制工作机构工作人员或其他相应工作人员等非本案调查人员担任。</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委托代理人参加听证的，应当提交授权委托书。</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七条</w:t>
      </w:r>
      <w:r>
        <w:rPr>
          <w:rFonts w:ascii="仿宋_GB2312" w:hAnsi="仿宋_GB2312" w:cs="仿宋;Arial Unicode MS" w:eastAsia="仿宋_GB2312"/>
          <w:sz w:val="32"/>
          <w:szCs w:val="32"/>
        </w:rPr>
        <w:t xml:space="preserve">  除涉及国家秘密、商业秘密或个人隐私外，听证应当公开举行。</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八条</w:t>
      </w:r>
      <w:r>
        <w:rPr>
          <w:rFonts w:ascii="仿宋_GB2312" w:hAnsi="仿宋_GB2312" w:cs="仿宋;Arial Unicode MS" w:eastAsia="仿宋_GB2312"/>
          <w:sz w:val="32"/>
          <w:szCs w:val="32"/>
        </w:rPr>
        <w:t xml:space="preserve">  当事人在听证中的权利和义务：</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有权对案件涉及的事实、适用法律及有关情况进行陈述和申辩；</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有权对案件调查人员提出的证据质证并提出新的证据；</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如实回答主持人的提问；</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遵守听证会场纪律，服从听证主持人指挥。</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九条</w:t>
      </w:r>
      <w:r>
        <w:rPr>
          <w:rFonts w:ascii="仿宋_GB2312" w:hAnsi="仿宋_GB2312" w:cs="仿宋;Arial Unicode MS" w:eastAsia="仿宋_GB2312"/>
          <w:sz w:val="32"/>
          <w:szCs w:val="32"/>
        </w:rPr>
        <w:t xml:space="preserve">  听证按下列程序进行：</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听证书记员宣布听证会场纪律、当事人的权利和义务。听证主持人宣布案由，核实听证参加人名单，宣布听证开始；</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案件调查人员提出当事人的违法事实、出示证据，说明拟作出的农业行政处罚的内容及法律依据；</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当事人或其委托代理人对案件的事实、证据、适用的法律等进行陈述、申辩和质证，可以向听证会提交新的证据；</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听证主持人就案件的有关问题向当事人、案件调查人员、证人询问；</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案件调查人员、当事人或其委托代理人相互辩论；</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当事人或其委托代理人作最后陈述；</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听证主持人宣布听证结束。听证笔录交当事人和案件调查人员审核无误后签字或者盖章。</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条</w:t>
      </w:r>
      <w:r>
        <w:rPr>
          <w:rFonts w:ascii="仿宋_GB2312" w:hAnsi="仿宋_GB2312" w:cs="仿宋;Arial Unicode MS" w:eastAsia="仿宋_GB2312"/>
          <w:sz w:val="32"/>
          <w:szCs w:val="32"/>
        </w:rPr>
        <w:t xml:space="preserve">  听证结束后，听证主持人应当依据听证情况，制作《行政处罚听证会报告书》，连同听证笔录，报农业行政处罚机关负责人审查。</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一条</w:t>
      </w:r>
      <w:r>
        <w:rPr>
          <w:rFonts w:ascii="仿宋_GB2312" w:hAnsi="仿宋_GB2312" w:cs="仿宋;Arial Unicode MS" w:eastAsia="仿宋_GB2312"/>
          <w:sz w:val="32"/>
          <w:szCs w:val="32"/>
        </w:rPr>
        <w:t xml:space="preserve">  听证机关组织听证，不得向当事人收取费用。</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四章  农业行政处罚决定的送达和执行</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二条</w:t>
      </w:r>
      <w:r>
        <w:rPr>
          <w:rFonts w:ascii="仿宋_GB2312" w:hAnsi="仿宋_GB2312" w:cs="仿宋;Arial Unicode MS" w:eastAsia="仿宋_GB2312"/>
          <w:sz w:val="32"/>
          <w:szCs w:val="32"/>
        </w:rPr>
        <w:t xml:space="preserve">  《行政处罚决定书》应当在宣告后当场交付当事人；当事人不在场的，应当在七日内送达当事人，并由当事人在《送达回证》上签名或者盖章；当事人不在的，可以交给其成年家属或者所在单位代收，并在送达回证上签名或者盖章。</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或者代收人拒绝接收、签名、盖章的，送达人可以邀请有关基层组织或者其所在单位的有关人员到场，说明情况，把《行政处罚决定书》留在其住处或者单位，并在送达回证上记明拒绝的事由、送达的日期，由送达人、见证人签名或者盖章，即视为送达。</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直接送达农业行政处罚文书有困难的，可委托其他农业行政处罚机关代为送达，也可以邮寄、公告送达。</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寄送达的，挂号回执上注明的收件日期为送达日期；公告送达的，自发出公告之日起经过六十天，即视为送达。</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三条</w:t>
      </w:r>
      <w:r>
        <w:rPr>
          <w:rFonts w:ascii="仿宋_GB2312" w:hAnsi="仿宋_GB2312" w:cs="仿宋;Arial Unicode MS" w:eastAsia="仿宋_GB2312"/>
          <w:sz w:val="32"/>
          <w:szCs w:val="32"/>
        </w:rPr>
        <w:t xml:space="preserve">  除本规定第五十四、第五十五条规定外，农业行政处罚机关不得自行收缴罚款。决定罚款的农业行政处罚机关或执法人员应当书面告知当事人向指定的银行缴纳罚款。</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四条</w:t>
      </w:r>
      <w:r>
        <w:rPr>
          <w:rFonts w:ascii="仿宋_GB2312" w:hAnsi="仿宋_GB2312" w:cs="仿宋;Arial Unicode MS" w:eastAsia="仿宋_GB2312"/>
          <w:sz w:val="32"/>
          <w:szCs w:val="32"/>
        </w:rPr>
        <w:t xml:space="preserve">  依照本规定第二十二条的规定当场作出农业行政处罚决定，有下列情形之一的，执法人员可以当场收缴罚款：</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依法给予二十元以下罚款的；</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当场收缴事后难以执行的。</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五条</w:t>
      </w:r>
      <w:r>
        <w:rPr>
          <w:rFonts w:ascii="仿宋_GB2312" w:hAnsi="仿宋_GB2312" w:cs="仿宋;Arial Unicode MS" w:eastAsia="仿宋_GB2312"/>
          <w:sz w:val="32"/>
          <w:szCs w:val="32"/>
        </w:rPr>
        <w:t xml:space="preserve">  在边远、水上、交通不便地区，农业行政处罚机关及其执法人员依照本规定第二十二条、第三十九条的规定作出罚款决定后，当事人向指定的银行缴纳罚款确有困难，经当事人提出，农业行政处罚机关及其执法人员可以当场收缴罚款。</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六条</w:t>
      </w:r>
      <w:r>
        <w:rPr>
          <w:rFonts w:ascii="仿宋_GB2312" w:hAnsi="仿宋_GB2312" w:cs="仿宋;Arial Unicode MS" w:eastAsia="仿宋_GB2312"/>
          <w:sz w:val="32"/>
          <w:szCs w:val="32"/>
        </w:rPr>
        <w:t xml:space="preserve">  农业行政处罚机关及其执法人员当场收缴罚款的，应当向当事人出具省级财政部门统一制发的罚款收据，不出具财政部门统一制发的罚款收据的，当事人有权拒绝缴纳罚款。</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七条</w:t>
      </w:r>
      <w:r>
        <w:rPr>
          <w:rFonts w:ascii="仿宋_GB2312" w:hAnsi="仿宋_GB2312" w:cs="仿宋;Arial Unicode MS" w:eastAsia="仿宋_GB2312"/>
          <w:sz w:val="32"/>
          <w:szCs w:val="32"/>
        </w:rPr>
        <w:t xml:space="preserve">  执法人员当场收缴的罚款，应当自返回行政处罚机关所在地之日起二日内，交至农业行政处罚机关；在水上当场收缴的罚款，应当自抵岸之日起二日内交至农业行政处罚机关；农业行政处罚机关应当在二日内将罚款交至指定的银行。</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八条</w:t>
      </w:r>
      <w:r>
        <w:rPr>
          <w:rFonts w:ascii="仿宋_GB2312" w:hAnsi="仿宋_GB2312" w:cs="仿宋;Arial Unicode MS" w:eastAsia="仿宋_GB2312"/>
          <w:sz w:val="32"/>
          <w:szCs w:val="32"/>
        </w:rPr>
        <w:t xml:space="preserve">  农业行政处罚决定依法作出后，当事人对行政处罚决定不服申请行政复议或者提起行政诉讼的，除法律另有规定外，行政处罚决定不停止执行。</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九条</w:t>
      </w:r>
      <w:r>
        <w:rPr>
          <w:rFonts w:ascii="仿宋_GB2312" w:hAnsi="仿宋_GB2312" w:cs="仿宋;Arial Unicode MS" w:eastAsia="仿宋_GB2312"/>
          <w:sz w:val="32"/>
          <w:szCs w:val="32"/>
        </w:rPr>
        <w:t xml:space="preserve">  对需要继续行驶的农业机械、渔业船舶实施暂扣或者吊销证照的行政处罚，农业行政处罚机关在实施行政处罚的同时，应当发给当事人相应的证明，允许农业机械、渔业船舶驶往预定或指定的地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条</w:t>
      </w:r>
      <w:r>
        <w:rPr>
          <w:rFonts w:ascii="仿宋_GB2312" w:hAnsi="仿宋_GB2312" w:cs="仿宋;Arial Unicode MS" w:eastAsia="仿宋_GB2312"/>
          <w:sz w:val="32"/>
          <w:szCs w:val="32"/>
        </w:rPr>
        <w:t xml:space="preserve">  对生效的农业行政处罚决定，当事人拒不履行的，作出农业行政处罚决定的农业行政处罚机关依法可以采取下列措施：</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到期不缴纳罚款的，每日按罚款数额的百分之三加处罚款；</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根据法律规定，将查封、扣押的财物拍卖抵缴罚款；</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请人民法院强制执行。</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一条</w:t>
      </w:r>
      <w:r>
        <w:rPr>
          <w:rFonts w:ascii="仿宋_GB2312" w:hAnsi="仿宋_GB2312" w:cs="仿宋;Arial Unicode MS" w:eastAsia="仿宋_GB2312"/>
          <w:sz w:val="32"/>
          <w:szCs w:val="32"/>
        </w:rPr>
        <w:t xml:space="preserve">  当事人确有经济困难，需要延期或者分期缴纳罚款的，当事人应当书面申请，经作出行政处罚决定的机关批准，可以暂缓或者分期缴纳。</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二条</w:t>
      </w:r>
      <w:r>
        <w:rPr>
          <w:rFonts w:ascii="仿宋_GB2312" w:hAnsi="仿宋_GB2312" w:cs="仿宋;Arial Unicode MS" w:eastAsia="仿宋_GB2312"/>
          <w:sz w:val="32"/>
          <w:szCs w:val="32"/>
        </w:rPr>
        <w:t xml:space="preserve">  除依法应当予以销毁的物品外，依法没收的非法财物必须按照国家有关规定处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罚款、没收的违法所得或者拍卖非法财物的款项，必须全部上缴国库，农业行政处罚机关或者个人不得以任何形式截留、私分或者变相私分。</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三条</w:t>
      </w:r>
      <w:r>
        <w:rPr>
          <w:rFonts w:ascii="仿宋_GB2312" w:hAnsi="仿宋_GB2312" w:cs="仿宋;Arial Unicode MS" w:eastAsia="仿宋_GB2312"/>
          <w:sz w:val="32"/>
          <w:szCs w:val="32"/>
        </w:rPr>
        <w:t xml:space="preserve">  农业行政处罚案件终结后，案件调查人员应填写《行政处罚结案报告》，经农业行政处罚机关负责人批准后结案。</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五章  立卷归档</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四条</w:t>
      </w:r>
      <w:r>
        <w:rPr>
          <w:rFonts w:ascii="仿宋_GB2312" w:hAnsi="仿宋_GB2312" w:cs="仿宋;Arial Unicode MS" w:eastAsia="仿宋_GB2312"/>
          <w:sz w:val="32"/>
          <w:szCs w:val="32"/>
        </w:rPr>
        <w:t xml:space="preserve">  农业行政处罚机关应当按照下列要求及时将案件材料立卷归档：</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案一卷；</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文书齐全，手续完备；</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案卷应当按顺序装订。</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五条</w:t>
      </w:r>
      <w:r>
        <w:rPr>
          <w:rFonts w:ascii="仿宋_GB2312" w:hAnsi="仿宋_GB2312" w:cs="仿宋;Arial Unicode MS" w:eastAsia="仿宋_GB2312"/>
          <w:sz w:val="32"/>
          <w:szCs w:val="32"/>
        </w:rPr>
        <w:t xml:space="preserve">  案件立卷归档后，任何单位和个人不得私自增加或者抽取案卷材料，不得修改案卷内容。</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六章  附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六条</w:t>
      </w:r>
      <w:r>
        <w:rPr>
          <w:rFonts w:ascii="仿宋_GB2312" w:hAnsi="仿宋_GB2312" w:cs="仿宋;Arial Unicode MS" w:eastAsia="仿宋_GB2312"/>
          <w:sz w:val="32"/>
          <w:szCs w:val="32"/>
        </w:rPr>
        <w:t xml:space="preserve">  农业行政处罚机关及其执法人员违反本规定的，按照行政处罚法和有关规定追究法律责任。</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七条</w:t>
      </w:r>
      <w:r>
        <w:rPr>
          <w:rFonts w:ascii="仿宋_GB2312" w:hAnsi="仿宋_GB2312" w:cs="仿宋;Arial Unicode MS" w:eastAsia="仿宋_GB2312"/>
          <w:sz w:val="32"/>
          <w:szCs w:val="32"/>
        </w:rPr>
        <w:t xml:space="preserve">  农业行政处罚基本文书格式由农业部统一制定。省级农业行政主管部门可以根据地方性法规、规章和工作需要，调整有关内容或补充相应文书，报农业部备案。</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八条</w:t>
      </w:r>
      <w:r>
        <w:rPr>
          <w:rFonts w:ascii="仿宋_GB2312" w:hAnsi="仿宋_GB2312" w:cs="仿宋;Arial Unicode MS" w:eastAsia="仿宋_GB2312"/>
          <w:sz w:val="32"/>
          <w:szCs w:val="32"/>
        </w:rPr>
        <w:t xml:space="preserve">  本规定自</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实施。</w:t>
      </w:r>
      <w:r>
        <w:rPr>
          <w:rFonts w:eastAsia="仿宋_GB2312" w:cs="仿宋;Arial Unicode MS" w:ascii="仿宋_GB2312" w:hAnsi="仿宋_GB2312"/>
          <w:sz w:val="32"/>
          <w:szCs w:val="32"/>
        </w:rPr>
        <w:t>199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农业部发布的《农业行政处罚程序规定》同时废止。</w:t>
      </w:r>
    </w:p>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720"/>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农业行政执法文书制作规范</w:t>
      </w:r>
    </w:p>
    <w:p>
      <w:pPr>
        <w:pStyle w:val="Normal"/>
        <w:snapToGrid w:val="false"/>
        <w:spacing w:lineRule="auto" w:line="360"/>
        <w:ind w:firstLine="560"/>
        <w:jc w:val="center"/>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006</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日农政发〔</w:t>
      </w:r>
      <w:r>
        <w:rPr>
          <w:rFonts w:eastAsia="楷体_GB2312" w:cs="仿宋;Arial Unicode MS" w:ascii="楷体_GB2312" w:hAnsi="楷体_GB2312"/>
          <w:sz w:val="28"/>
          <w:szCs w:val="28"/>
        </w:rPr>
        <w:t>2006</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号公布，根据</w:t>
      </w:r>
      <w:r>
        <w:rPr>
          <w:rFonts w:eastAsia="楷体_GB2312" w:cs="仿宋;Arial Unicode MS" w:ascii="楷体_GB2312" w:hAnsi="楷体_GB2312"/>
          <w:sz w:val="28"/>
          <w:szCs w:val="28"/>
        </w:rPr>
        <w:t>2011</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31</w:t>
      </w:r>
      <w:r>
        <w:rPr>
          <w:rFonts w:ascii="楷体_GB2312" w:hAnsi="楷体_GB2312" w:cs="仿宋;Arial Unicode MS" w:eastAsia="楷体_GB2312"/>
          <w:sz w:val="28"/>
          <w:szCs w:val="28"/>
        </w:rPr>
        <w:t>日《农业部关于修订部分规章和规范性文件的决定》修订）</w:t>
      </w:r>
    </w:p>
    <w:p>
      <w:pPr>
        <w:pStyle w:val="Normal"/>
        <w:snapToGrid w:val="false"/>
        <w:spacing w:lineRule="auto" w:line="360"/>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auto" w:line="36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一章  总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为规范农业行政执法行为，提高农业行政执法文书制作水平，根据《农业行政处罚程序规定》，结合农业行政执法工作实际，制定本规范。</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本规范适用于监督检查、行政处罚等农业行政执法文书的制作。</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农业行政执法文书的内容必须符合有关法律、法规和规章的规定，做到格式统一、内容完整、表述清楚、用语规范。</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农业行政执法文书分为内部文书和外部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内部文书是指在农业行政处罚机关内部使用，记录内部工作流程，规范执法工作运转程序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部文书是指农业行政处罚机关对外使用，对处罚机关和行政相对人均具有法律效力的文书。</w:t>
      </w:r>
    </w:p>
    <w:p>
      <w:pPr>
        <w:pStyle w:val="Normal"/>
        <w:snapToGrid w:val="false"/>
        <w:spacing w:lineRule="auto" w:line="360"/>
        <w:ind w:firstLine="640"/>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  文书制作基本要求</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五条 </w:t>
      </w:r>
      <w:r>
        <w:rPr>
          <w:rFonts w:ascii="仿宋_GB2312" w:hAnsi="仿宋_GB2312" w:cs="仿宋;Arial Unicode MS" w:eastAsia="仿宋_GB2312"/>
          <w:sz w:val="32"/>
          <w:szCs w:val="32"/>
        </w:rPr>
        <w:t xml:space="preserve"> 农业行政执法文书应当按照规定的格式制作。</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书应当使用蓝黑色或黑色笔填写，做到字迹清楚、文面整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行政处罚机关制作文书时应当按照规定的格式印制后填写。有条件的，可以按照规定的格式打印制作。</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文书设定的栏目，应当逐项填写，不得遗漏和随意修改。无需填写的，应当用斜线划去。</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书中除编号和价格、数量等必须使用阿拉伯数字的外，应当使用汉字。</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文书应当使用公文语体，语言规范、简练、严谨、平实。</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当正确使用标点符号，避免产生歧义。</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文书中“案由”填写为“违法行为定性＋案”，例如：无农药登记证生产农药案。</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立案和调查取证阶段文书中“案由”应当填写为：“涉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违法行为定性＋案”。</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当场处罚决定书、行政处罚立案审批表、行政处罚事先告知书、行政处罚决定书应当编注案号。</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场处罚决定书“案号”为“行政区划简称＋处罚机关简称＋执法类别＋简罚＋年份＋序号”。如北京市延庆县农业局制作的文书，“案号”可编写为延农（农药）简罚〔</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处罚立案审批表、行政处罚事先告知书、行政处罚决定书“案号”统一为“行政区划简称＋处罚机关简称＋执法类别＋罚＋年份＋序号”，如延农（农药）罚〔</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文书中当事人情况应当按如下要求填写：</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根据案件情况确定“个人”或者“单位”，“个人”、“单位”两栏不能同时填写。</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当事人为个人的，姓名应填写身份证或户口簿上的姓名；住址应填写常住地址或居住地址；“年龄”应以公历周岁为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当事人为法人或者其他组织的，填写的单位名称、法定代表人（负责人）、地址等事项应与工商登记注册信息一致。</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当事人名称前后应一致。</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xml:space="preserve">  询问笔录、现场检查（勘验）笔录、听证笔录等文书，应当场交当事人阅读或者向当事人宣读，并由当事人逐页签字或盖章确认。当事人拒绝签字盖章或拒不到场的，执法人员应当在笔录中注明，并可以邀请在场的其他人员签字。</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记录有遗漏或者有差错的，可以补充和修改，并由当事人在改动处签章或捺指印确认。</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执法文书首页不够记录时，可以附纸记录，但应当注明页码，由相关人员签名并注明日期。</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文书中执法机构、处罚机关的审核或审批意见应表述明确，没有歧义。</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需要交付当事人的外部文书中设有签收栏的，由当事人直接签收；也可以由其成年直系亲属代签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书中没有设签收栏的，应当使用送达回证。</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xml:space="preserve">  文书中注明加盖处罚机关印章的地方必须加盖印章，加盖印章应当清晰、端正，要“骑年盖月”。</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三章  具体文书适用及制作</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当场处罚决定书是指农业行政处罚机关适用简易程序，现场作出处罚决定的文书。</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违法事实”栏应当写明违法行为发生的时间、地点、违法行为的情节、性质、手段及危害后果等情况。</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处罚依据及内容”栏应当写明作出处罚所依据的法律、法规的全称并具体到条、款、项、目；处罚内容应当具体、明确、清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xml:space="preserve">  行政处罚立案审批表是指农业行政处罚机关在办理一般程序案件中，用以履行报批立案手续的文书。</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案件来源”栏应当按照检查发现、群众举报、上级交办、有关部门移送、媒体曝光、违法行为人交待等情况据实填写。</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简要案情”栏应当写明当事人涉嫌违法的事实、证据等简要情况以及涉嫌违反的相关法律规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 xml:space="preserve">  询问笔录是指为查明案件事实，收集证据，而向相关人员调查了解有关案件情况的文字记载。</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询问笔录应当记录被询问人提供的与案件有关的全部情况，包括案件发生的时间、地点、情形、事实经过、因果关系及后果等。</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询问时应当有两名以上执法人员在场，并做到一个被询问人一份笔录，一问一答。询问人提出的问题，如被询问人不回答或者拒绝回答的，应当写明被询问人的态度，如“不回答”或者“沉默”等，并用括号标记。</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九条</w:t>
      </w:r>
      <w:r>
        <w:rPr>
          <w:rFonts w:ascii="仿宋_GB2312" w:hAnsi="仿宋_GB2312" w:cs="仿宋;Arial Unicode MS" w:eastAsia="仿宋_GB2312"/>
          <w:sz w:val="32"/>
          <w:szCs w:val="32"/>
        </w:rPr>
        <w:t xml:space="preserve">  现场检查（勘验）笔录是指执法人员对与涉嫌违法行为有关的物品、场所等进行检查或者勘验的文字图形记载和描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场检查（勘验）笔录要对所检查的物品名称、数量、包装形式、规格或所勘验的现场具体地点、范围、状况等作全面、客观、准确的记录。</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需要绘制勘验图的，可另附纸。</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现场绘制的勘验图、拍摄的照片和摄像、录音等资料应当在笔录中注明。</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条</w:t>
      </w:r>
      <w:r>
        <w:rPr>
          <w:rFonts w:ascii="仿宋_GB2312" w:hAnsi="仿宋_GB2312" w:cs="仿宋;Arial Unicode MS" w:eastAsia="仿宋_GB2312"/>
          <w:sz w:val="32"/>
          <w:szCs w:val="32"/>
        </w:rPr>
        <w:t xml:space="preserve">  抽样取证凭证是指执法人员在执法过程中，抽取涉嫌违法物品样品保存作证据或送交有关部门鉴定而制作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抽取样品应当按照有关技术规范要求进行。抽样送检的样品应当在现场封样，由当事人和执法人员共同签字或盖章。</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一条</w:t>
      </w:r>
      <w:r>
        <w:rPr>
          <w:rFonts w:ascii="仿宋_GB2312" w:hAnsi="仿宋_GB2312" w:cs="仿宋;Arial Unicode MS" w:eastAsia="仿宋_GB2312"/>
          <w:sz w:val="32"/>
          <w:szCs w:val="32"/>
        </w:rPr>
        <w:t xml:space="preserve">  产品确认通知书是指农业行政处罚机关从非生产单位取得样品，为确认样品的真实生产单位，向标签标注的生产单位发出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向有关单位发送产品确认通知书时应当注明所附产品样品包装标签或照片，写明要求有关单位确认的期限。</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二条</w:t>
      </w:r>
      <w:r>
        <w:rPr>
          <w:rFonts w:ascii="仿宋_GB2312" w:hAnsi="仿宋_GB2312" w:cs="仿宋;Arial Unicode MS" w:eastAsia="仿宋_GB2312"/>
          <w:sz w:val="32"/>
          <w:szCs w:val="32"/>
        </w:rPr>
        <w:t xml:space="preserve">  抽样取证凭证、产品确认通知书中各栏目信息，应当按照物品（产品）包装、标签上标注的内容填写，其中“许可号”栏，应当按照物品（产品）包装、标签上标明的许可证号、批准文号、登记证号等填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三条</w:t>
      </w:r>
      <w:r>
        <w:rPr>
          <w:rFonts w:ascii="仿宋_GB2312" w:hAnsi="仿宋_GB2312" w:cs="仿宋;Arial Unicode MS" w:eastAsia="仿宋_GB2312"/>
          <w:sz w:val="32"/>
          <w:szCs w:val="32"/>
        </w:rPr>
        <w:t xml:space="preserve">  证据登记保存清单是指农业行政处罚机关在查处案件过程中，对可能灭失或者以后难以取得的证据进行登记保存时使用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处罚机关应当根据需要选择就地或异地保存。</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处罚机关可以在证据登记保存的相关物品和场所加贴封条，封条应当标明日期，并加盖处罚机关印章。</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书中应当对被保存物品的名称、规格、数量、生产日期、生产单位作清楚记录。</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四条</w:t>
      </w:r>
      <w:r>
        <w:rPr>
          <w:rFonts w:ascii="仿宋_GB2312" w:hAnsi="仿宋_GB2312" w:cs="仿宋;Arial Unicode MS" w:eastAsia="仿宋_GB2312"/>
          <w:sz w:val="32"/>
          <w:szCs w:val="32"/>
        </w:rPr>
        <w:t xml:space="preserve">  登记保存物品处理通知书是指农业行政处罚机关在规定的期限内对被登记保存的物品作出处理决定并告知当事人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处理通知书应当写明当事人姓名（或名称）、登记保存作出的时间及具体处理决定。</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处罚机关可视具体处理情况制作物品清单。</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五条</w:t>
      </w:r>
      <w:r>
        <w:rPr>
          <w:rFonts w:ascii="仿宋_GB2312" w:hAnsi="仿宋_GB2312" w:cs="仿宋;Arial Unicode MS" w:eastAsia="仿宋_GB2312"/>
          <w:sz w:val="32"/>
          <w:szCs w:val="32"/>
        </w:rPr>
        <w:t xml:space="preserve">  查封（扣押）决定书是指农业行政处罚机关在案件调查过程中依照有关法律法规对涉案场所、设施或者财物采取强制措施，实施查封（扣押）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查封（扣押）决定书应当载明下列事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当事人的姓名或者名称、地址；</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查封、扣押的理由、依据和期限；</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查封、扣押场所、设施或者财物的名称、数量等；</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申请行政复议或者提起行政诉讼的途径和期限；</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行政机关的名称、印章和日期。</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查封、扣押清单一式二份，由当事人和行政机关分别保存。</w:t>
      </w:r>
    </w:p>
    <w:p>
      <w:pPr>
        <w:pStyle w:val="Normal"/>
        <w:snapToGrid w:val="false"/>
        <w:spacing w:lineRule="auto" w:line="360"/>
        <w:ind w:firstLine="640"/>
        <w:rPr/>
      </w:pPr>
      <w:r>
        <w:rPr>
          <w:rFonts w:ascii="仿宋_GB2312" w:hAnsi="仿宋_GB2312" w:cs="仿宋;Arial Unicode MS" w:eastAsia="仿宋_GB2312"/>
          <w:sz w:val="32"/>
          <w:szCs w:val="32"/>
        </w:rPr>
        <w:t>查封、扣押时，应当对相关场所、设施或者财物加贴封条，封条应当标明查封（扣押）日期，并加盖处罚机关印章。</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六条</w:t>
      </w:r>
      <w:r>
        <w:rPr>
          <w:rFonts w:ascii="仿宋_GB2312" w:hAnsi="仿宋_GB2312" w:cs="仿宋;Arial Unicode MS" w:eastAsia="仿宋_GB2312"/>
          <w:sz w:val="32"/>
          <w:szCs w:val="32"/>
        </w:rPr>
        <w:t xml:space="preserve">  解除查封（扣押）决定书是指经农业行政处罚机关调查核实，依法对查封（扣押）物品解除强制措施并告知当事人的文书。</w:t>
      </w:r>
    </w:p>
    <w:p>
      <w:pPr>
        <w:pStyle w:val="Normal"/>
        <w:snapToGrid w:val="false"/>
        <w:spacing w:lineRule="auto" w:line="360"/>
        <w:ind w:firstLine="640"/>
        <w:rPr/>
      </w:pPr>
      <w:r>
        <w:rPr>
          <w:rFonts w:ascii="仿宋_GB2312" w:hAnsi="仿宋_GB2312" w:cs="仿宋;Arial Unicode MS" w:eastAsia="仿宋_GB2312"/>
          <w:sz w:val="32"/>
          <w:szCs w:val="32"/>
        </w:rPr>
        <w:t>处罚机关在做出解除查封（扣押）决定时，应当制作解除查封（扣押）清单。解除查封（扣押）的财物要与查封（扣押）时的财物核对无误。对查封（扣押）财物部分解除时，清单应当写清解除查封扣押财物的具体情况。</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七条</w:t>
      </w:r>
      <w:r>
        <w:rPr>
          <w:rFonts w:ascii="仿宋_GB2312" w:hAnsi="仿宋_GB2312" w:cs="仿宋;Arial Unicode MS" w:eastAsia="仿宋_GB2312"/>
          <w:sz w:val="32"/>
          <w:szCs w:val="32"/>
        </w:rPr>
        <w:t xml:space="preserve">  案件处理意见书是指案件调查结束后，执法人员就案件调查经过、证据材料、调查结论及处理意见报请处罚机关负责人审批的文书。</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调查结论及处理意见”栏应当由执法人员根据案件调查情况和有关法律、法规的规定提出处理意见。据以立案的违法事实不存在的，应当写明建议终结调查并结案等内容；对依法应给予行政处罚的，应当写明给予行政处罚的种类、幅度及法律依据等。</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执法机构意见”、“法制工作机构意见”栏，应当写明具体审核意见，由负责人签名或同时加盖审核机构印章。</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处罚机关审批意见”栏，由农业行政处罚机关负责人写明意见。对重大、复杂或者争议较大的案件，处罚机关负责人应当集体讨论，对案件进行分析和审议。</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八条</w:t>
      </w:r>
      <w:r>
        <w:rPr>
          <w:rFonts w:ascii="仿宋_GB2312" w:hAnsi="仿宋_GB2312" w:cs="仿宋;Arial Unicode MS" w:eastAsia="仿宋_GB2312"/>
          <w:sz w:val="32"/>
          <w:szCs w:val="32"/>
        </w:rPr>
        <w:t xml:space="preserve">  责令改正通知书是指农业行政处罚机关依据有关法律、法规的规定，责令违法行为人立即或在一定期限内纠正违法行为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责令改正通知书应当写明具体的法律依据和责令改正违法行为的时限。</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九条</w:t>
      </w:r>
      <w:r>
        <w:rPr>
          <w:rFonts w:ascii="仿宋_GB2312" w:hAnsi="仿宋_GB2312" w:cs="仿宋;Arial Unicode MS" w:eastAsia="仿宋_GB2312"/>
          <w:sz w:val="32"/>
          <w:szCs w:val="32"/>
        </w:rPr>
        <w:t xml:space="preserve">  行政处罚事先告知书是指农业行政处罚机关在作出行政处罚决定前，告知当事人拟作出的行政处罚决定的事实、理由、依据以及当事人依法享有的权利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处罚机关应当根据案件是否符合听证条件，决定适用一般案件文书或听证案件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处罚事先告知书应当写明当事人的违法事实、违反的法律条款、拟作出行政处罚的种类、幅度及法律依据，并告知当事人享有的陈述和申辩的权利、要求举行听证的权利及法定期限，并注明联系人、联系电话和行政处罚机关地址等。</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违法事实的描述应当完整、明确、客观，不得使用结论性语言。</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条</w:t>
      </w:r>
      <w:r>
        <w:rPr>
          <w:rFonts w:ascii="仿宋_GB2312" w:hAnsi="仿宋_GB2312" w:cs="仿宋;Arial Unicode MS" w:eastAsia="仿宋_GB2312"/>
          <w:sz w:val="32"/>
          <w:szCs w:val="32"/>
        </w:rPr>
        <w:t xml:space="preserve">  行政处罚听证会通知书是指农业行政处罚机关决定举行听证会并向当事人告知听证会事项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处罚听证会通知书中应当告知当事人举行听证会的时间、地点、方式（公开或不公开）、主持人的姓名、工作单位及职务以及可以申请回避和委托代理人等事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一条</w:t>
      </w:r>
      <w:r>
        <w:rPr>
          <w:rFonts w:ascii="仿宋_GB2312" w:hAnsi="仿宋_GB2312" w:cs="仿宋;Arial Unicode MS" w:eastAsia="仿宋_GB2312"/>
          <w:sz w:val="32"/>
          <w:szCs w:val="32"/>
        </w:rPr>
        <w:t xml:space="preserve">  听证笔录是指记录听证过程和内容的文书。</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听证主持人”、“听证员”、“书记员”栏填写上述人员的姓名、工作单位及职务。</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听证记录”应当写明案件调查人员提出的违法事实、证据和处罚意见，当事人陈述、申辩的理由和以及是否提供新的证据，证人证言、质证过程等内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案件调查人员、当事人或其委托代理人应当在笔录上逐页签名并在尾页注明日期；证人应当在记录其证言之页签名。</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二条</w:t>
      </w:r>
      <w:r>
        <w:rPr>
          <w:rFonts w:ascii="仿宋_GB2312" w:hAnsi="仿宋_GB2312" w:cs="仿宋;Arial Unicode MS" w:eastAsia="仿宋_GB2312"/>
          <w:sz w:val="32"/>
          <w:szCs w:val="32"/>
        </w:rPr>
        <w:t xml:space="preserve">  行政处罚听证会报告书是指听证会结束后，听证主持人向处罚机关负责人报告听证会情况并提出案件处理意见的文书。</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听证基本情况摘要”栏应当填写听证会的时间、地点、案由、听证参加人的基本情况、听证认定的事实、证据。</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听证结论及处理意见”应当由听证人员根据听证情况，对拟作出的行政处罚决定的事实、理由、依据做出评判并提出倾向性处理意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听证主持人向处罚机关负责人提交报告书时，应当附听证笔录。</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三条</w:t>
      </w:r>
      <w:r>
        <w:rPr>
          <w:rFonts w:ascii="仿宋_GB2312" w:hAnsi="仿宋_GB2312" w:cs="仿宋;Arial Unicode MS" w:eastAsia="仿宋_GB2312"/>
          <w:sz w:val="32"/>
          <w:szCs w:val="32"/>
        </w:rPr>
        <w:t xml:space="preserve">  行政处罚决定书是指农业行政处罚机关依法适用一般程序，对当事人作出行政处罚决定时使用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违法事实的描述应当全面、客观，阐明违法行为的基本事实，即何时、何地、何人、采取何种方式或手段、产生何种行为后果等；列举证据应当注意证据的证明力，对证据的作用和证据之间的关系进行说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当对当事人陈述申辩意见的采纳情况及理由予以说明；对经过听证程序的，文书中应当载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作出处罚决定所依据的法律、法规、规章应当写明全称，列明适用的条、款、项、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从轻或者减轻情节，依法予以从轻或者减轻处罚的，应当写明。</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四条</w:t>
      </w:r>
      <w:r>
        <w:rPr>
          <w:rFonts w:ascii="仿宋_GB2312" w:hAnsi="仿宋_GB2312" w:cs="仿宋;Arial Unicode MS" w:eastAsia="仿宋_GB2312"/>
          <w:sz w:val="32"/>
          <w:szCs w:val="32"/>
        </w:rPr>
        <w:t xml:space="preserve">  送达回证是指农业行政处罚机关将执法文书送达当事人的回执证明文书。</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送达单位”指处罚机关；“送达人”指处罚机关的执法人员或处罚机关委托的有关人员；“受送达人”指案件当事人；“收件人”不是当事人时，应当在备注栏中注明其身份和与当事人的关系。</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五条</w:t>
      </w:r>
      <w:r>
        <w:rPr>
          <w:rFonts w:ascii="仿宋_GB2312" w:hAnsi="仿宋_GB2312" w:cs="仿宋;Arial Unicode MS" w:eastAsia="仿宋_GB2312"/>
          <w:sz w:val="32"/>
          <w:szCs w:val="32"/>
        </w:rPr>
        <w:t xml:space="preserve">  罚没物品处理记录是指农业行政处罚机关对罚没物品依法进行处理的记载。</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处理记录应当载明对罚没物品处理的时间、地点、方式，参与处理的执法人员应当在记录上签字。</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六条</w:t>
      </w:r>
      <w:r>
        <w:rPr>
          <w:rFonts w:ascii="仿宋_GB2312" w:hAnsi="仿宋_GB2312" w:cs="仿宋;Arial Unicode MS" w:eastAsia="仿宋_GB2312"/>
          <w:sz w:val="32"/>
          <w:szCs w:val="32"/>
        </w:rPr>
        <w:t xml:space="preserve">  行政处罚结案报告是指案件终结后，执法人员报请处罚机关负责人批准结案的文书。</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结案报告应当对案件的办理情况进行总结，对给予行政处罚的，写明处罚决定的内容及执行情况；不予行政处罚的应当写明理由；予以撤销案件的，写明撤销的理由。</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四章  文书归档及管理</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七条</w:t>
      </w:r>
      <w:r>
        <w:rPr>
          <w:rFonts w:ascii="仿宋_GB2312" w:hAnsi="仿宋_GB2312" w:cs="仿宋;Arial Unicode MS" w:eastAsia="仿宋_GB2312"/>
          <w:sz w:val="32"/>
          <w:szCs w:val="32"/>
        </w:rPr>
        <w:t xml:space="preserve">  一般程序案件应当按照一案一卷进行组卷；材料过多的，可一案多卷。</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简易程序案件可以多案合并组卷。</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八条</w:t>
      </w:r>
      <w:r>
        <w:rPr>
          <w:rFonts w:ascii="仿宋_GB2312" w:hAnsi="仿宋_GB2312" w:cs="仿宋;Arial Unicode MS" w:eastAsia="仿宋_GB2312"/>
          <w:sz w:val="32"/>
          <w:szCs w:val="32"/>
        </w:rPr>
        <w:t xml:space="preserve">  卷内文书材料应当齐全完整，无重份或多余材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九条</w:t>
      </w:r>
      <w:r>
        <w:rPr>
          <w:rFonts w:ascii="仿宋_GB2312" w:hAnsi="仿宋_GB2312" w:cs="仿宋;Arial Unicode MS" w:eastAsia="仿宋_GB2312"/>
          <w:sz w:val="32"/>
          <w:szCs w:val="32"/>
        </w:rPr>
        <w:t xml:space="preserve">  案卷应当制作封面、卷内目录和备考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封面题名应当由当事人和违法行为定性两部分组成，如关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无农药登记证生产农药案。</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卷内目录应当包括序号、题名、页号和备注等内容，按卷内文书材料排列顺序逐件填写。</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备考表应当填写卷中需要说明的情况，并由立卷人、检查人签名。</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条</w:t>
      </w:r>
      <w:r>
        <w:rPr>
          <w:rFonts w:ascii="仿宋_GB2312" w:hAnsi="仿宋_GB2312" w:cs="仿宋;Arial Unicode MS" w:eastAsia="仿宋_GB2312"/>
          <w:sz w:val="32"/>
          <w:szCs w:val="32"/>
        </w:rPr>
        <w:t xml:space="preserve">  案件文书材料按照下列顺序整理归档：</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案卷封面；</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卷内目录；</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行政处罚决定书；</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立案审批表；</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询问笔录、现场检查（勘验）笔录、抽样取证凭证、证据登记保存清单、登记物品处理通知书、查封（扣押）决定书、解除查封（扣押）决定书、鉴定意见等；</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案件处理意见书、行政处罚事先告知书等；</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行政处罚听证会通知书、听证笔录、行政处罚听证会报告书等听证文书；</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八</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执行的票据等材料；</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罚没物品处理记录等；</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送达回证等其他有关材料；</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十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行政处罚结案报告；</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十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备考表。</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一条</w:t>
      </w:r>
      <w:r>
        <w:rPr>
          <w:rFonts w:ascii="仿宋_GB2312" w:hAnsi="仿宋_GB2312" w:cs="仿宋;Arial Unicode MS" w:eastAsia="仿宋_GB2312"/>
          <w:sz w:val="32"/>
          <w:szCs w:val="32"/>
        </w:rPr>
        <w:t xml:space="preserve">  不能随文书装订立卷的录音、录像等证据材料应当放入证据袋中，并注明录制内容、数量、时间、地点、制作人等，随卷归档。</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二条</w:t>
      </w:r>
      <w:r>
        <w:rPr>
          <w:rFonts w:ascii="仿宋_GB2312" w:hAnsi="仿宋_GB2312" w:cs="仿宋;Arial Unicode MS" w:eastAsia="仿宋_GB2312"/>
          <w:sz w:val="32"/>
          <w:szCs w:val="32"/>
        </w:rPr>
        <w:t xml:space="preserve">  当事人申请行政复议和提起行政诉讼或者行政机关申请人民法院强制执行的案卷，可以在案件办结后附入原卷归档。</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三条</w:t>
      </w:r>
      <w:r>
        <w:rPr>
          <w:rFonts w:ascii="仿宋_GB2312" w:hAnsi="仿宋_GB2312" w:cs="仿宋;Arial Unicode MS" w:eastAsia="仿宋_GB2312"/>
          <w:sz w:val="32"/>
          <w:szCs w:val="32"/>
        </w:rPr>
        <w:t xml:space="preserve">  卷内文件材料应当用阿拉伯数字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开始依次用铅笔编写页号；页号编写在有字迹页面正面的右上角和背面的左上角；大张材料折叠后应当在有字迹页面的右上角编写页号；</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横印材料应当字头朝装订线摆放好再编写页号。</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四条</w:t>
      </w:r>
      <w:r>
        <w:rPr>
          <w:rFonts w:ascii="仿宋_GB2312" w:hAnsi="仿宋_GB2312" w:cs="仿宋;Arial Unicode MS" w:eastAsia="仿宋_GB2312"/>
          <w:sz w:val="32"/>
          <w:szCs w:val="32"/>
        </w:rPr>
        <w:t xml:space="preserve">  案卷装订前要做好文书材料的检查。文书材料上的订书钉等金属物应当去掉。对破损的文书材料应当进行修补或复制。小页纸应当用</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纸托底粘贴。纸张大于卷面的材料，应当按卷宗大小先对折再向外折叠。对字迹难以辨认的材料，应当附上抄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五条</w:t>
      </w:r>
      <w:r>
        <w:rPr>
          <w:rFonts w:ascii="仿宋_GB2312" w:hAnsi="仿宋_GB2312" w:cs="仿宋;Arial Unicode MS" w:eastAsia="仿宋_GB2312"/>
          <w:sz w:val="32"/>
          <w:szCs w:val="32"/>
        </w:rPr>
        <w:t xml:space="preserve">  案卷应当整齐美观固定，不松散、不压字迹、不掉页、便于翻阅。</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六条</w:t>
      </w:r>
      <w:r>
        <w:rPr>
          <w:rFonts w:ascii="仿宋_GB2312" w:hAnsi="仿宋_GB2312" w:cs="仿宋;Arial Unicode MS" w:eastAsia="仿宋_GB2312"/>
          <w:sz w:val="32"/>
          <w:szCs w:val="32"/>
        </w:rPr>
        <w:t xml:space="preserve">  办案人员完成立卷后，应当及时向档案室移交，进行归档。</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七条</w:t>
      </w:r>
      <w:r>
        <w:rPr>
          <w:rFonts w:ascii="仿宋_GB2312" w:hAnsi="仿宋_GB2312" w:cs="仿宋;Arial Unicode MS" w:eastAsia="仿宋_GB2312"/>
          <w:sz w:val="32"/>
          <w:szCs w:val="32"/>
        </w:rPr>
        <w:t xml:space="preserve">  案卷归档，不得私自增加或者抽取案卷材料，不得修改案卷内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八条</w:t>
      </w:r>
      <w:r>
        <w:rPr>
          <w:rFonts w:ascii="仿宋_GB2312" w:hAnsi="仿宋_GB2312" w:cs="仿宋;Arial Unicode MS" w:eastAsia="仿宋_GB2312"/>
          <w:sz w:val="32"/>
          <w:szCs w:val="32"/>
        </w:rPr>
        <w:t xml:space="preserve">  本规范由农业部负责解释。</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九条</w:t>
      </w:r>
      <w:r>
        <w:rPr>
          <w:rFonts w:ascii="仿宋_GB2312" w:hAnsi="仿宋_GB2312" w:cs="仿宋;Arial Unicode MS" w:eastAsia="仿宋_GB2312"/>
          <w:sz w:val="32"/>
          <w:szCs w:val="32"/>
        </w:rPr>
        <w:t xml:space="preserve">  本规范自</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实施。</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720"/>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中华人民共和国植物新品种保护条例实施细则（农业部分）</w:t>
      </w:r>
    </w:p>
    <w:p>
      <w:pPr>
        <w:pStyle w:val="Normal"/>
        <w:snapToGrid w:val="false"/>
        <w:spacing w:lineRule="auto" w:line="360"/>
        <w:ind w:firstLine="560"/>
        <w:jc w:val="center"/>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007</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19</w:t>
      </w:r>
      <w:r>
        <w:rPr>
          <w:rFonts w:ascii="楷体_GB2312" w:hAnsi="楷体_GB2312" w:cs="仿宋;Arial Unicode MS" w:eastAsia="楷体_GB2312"/>
          <w:sz w:val="28"/>
          <w:szCs w:val="28"/>
        </w:rPr>
        <w:t>日农业部令第</w:t>
      </w: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号公布，根据</w:t>
      </w:r>
      <w:r>
        <w:rPr>
          <w:rFonts w:eastAsia="楷体_GB2312" w:cs="仿宋;Arial Unicode MS" w:ascii="楷体_GB2312" w:hAnsi="楷体_GB2312"/>
          <w:sz w:val="28"/>
          <w:szCs w:val="28"/>
        </w:rPr>
        <w:t>2011</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31</w:t>
      </w:r>
      <w:r>
        <w:rPr>
          <w:rFonts w:ascii="楷体_GB2312" w:hAnsi="楷体_GB2312" w:cs="仿宋;Arial Unicode MS" w:eastAsia="楷体_GB2312"/>
          <w:sz w:val="28"/>
          <w:szCs w:val="28"/>
        </w:rPr>
        <w:t>日《农业部关于修订部分规章和规范性文件的决定》修订）</w:t>
      </w:r>
    </w:p>
    <w:p>
      <w:pPr>
        <w:pStyle w:val="Normal"/>
        <w:snapToGrid w:val="false"/>
        <w:spacing w:lineRule="auto" w:line="36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一章  总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根据《</w:t>
      </w:r>
      <w:hyperlink r:id="rId2">
        <w:r>
          <w:rPr>
            <w:rStyle w:val="InternetLink"/>
            <w:rFonts w:ascii="仿宋_GB2312" w:hAnsi="仿宋_GB2312" w:cs="仿宋;Arial Unicode MS" w:eastAsia="仿宋_GB2312"/>
            <w:sz w:val="32"/>
            <w:szCs w:val="32"/>
          </w:rPr>
          <w:t>中华人民共和国植物新品种保护条例</w:t>
        </w:r>
      </w:hyperlink>
      <w:r>
        <w:rPr>
          <w:rFonts w:ascii="仿宋_GB2312" w:hAnsi="仿宋_GB2312" w:cs="仿宋;Arial Unicode MS" w:eastAsia="仿宋_GB2312"/>
          <w:sz w:val="32"/>
          <w:szCs w:val="32"/>
        </w:rPr>
        <w:t>》（以下简称《条例》），制定本细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农业植物新品种包括粮食、棉花、油料、麻类、糖料、蔬菜（含西甜瓜）、烟草、桑树、茶树、果树（干果除外）、观赏植物（木本除外）、草类、绿肥、草本药材、食用菌、藻类和橡胶树等植物的新品种。</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依据《条例》第三条的规定，农业部为农业植物新品种权的审批机关，依照《条例》规定授予农业植物新品种权（以下简称品种权）。</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部植物新品种保护办公室（以下简称品种保护办公室），承担品种权申请的受理、审查等事务，负责植物新品种测试和繁殖材料保藏的组织工作。</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对危害公共利益、生态环境的植物新品种不授予品种权。</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  品种权的内容和归属</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 xml:space="preserve">  《条例》所称繁殖材料是指可繁殖植物的种植材料或植物体的其他部分，包括籽粒、果实和根、茎、苗、芽、叶等。</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申请品种权的单位或者个人统称为品种权申请人；获得品种权的单位或者个人统称为品种权人。</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条例》第七条所称执行本单位任务所完成的职务育种是指下列情形之一：</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本职工作中完成的育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履行本单位交付的本职工作之外的任务所完成的育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退职、退休或者调动工作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完成的与其在原单位承担的工作或者原单位分配的任务有关的育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条例》第七条所称本单位的物质条件是指本单位的资金、仪器设备、试验场地以及单位所有的尚未允许公开的育种材料和技术资料等。</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条例》第八条所称完成新品种育种的人是指完成新品种育种的单位或者个人（以下简称育种者）。</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完成新品种培育的人员（以下简称培育人）是指对新品种培育作出创造性贡献的人。仅负责组织管理工作、为物质条件的利用提供方便或者从事其他辅助工作的人不能被视为培育人。</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一个植物新品种只能被授予一项品种权。</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个植物新品种由两个以上申请人分别于同一日内提出品种权申请的，由申请人自行协商确定申请权的归属；协商不能达成一致意见的，品种保护办公室可以要求申请人在指定期限内提供证据，证明自己是最先完成该新品种育种的人。逾期未提供证据的，视为撤回申请；所提供证据不足以作为判定依据的，品种保护办公室驳回申请。</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xml:space="preserve">  中国的单位或者个人就其在国内培育的新品种向外国人转让申请权或者品种权的，应当向农业部申请审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转让申请权或者品种权的，当事人应当订立书面合同，向农业部登记，由农业部予以公告，并自公告之日起生效。</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有下列情形之一的，农业部可以作出实施品种权的强制许可决定：</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为了国家利益或者公共利益的需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品种权人无正当理由自己不实施，又不许可他人以合理条件实施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重要农作物品种，品种权人虽已实施，但明显不能满足国内市场需求，又不许可他人以合理条件实施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强制许可的，应当向农业部提交强制许可请求书，说明理由并附具有关证明文件各一式两份。</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部自收到请求书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内作出决定。需要组织专家调查论证的，调查论证时间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同意强制许可请求的，由农业部通知品种权人和强制许可请求人，并予以公告；不同意强制许可请求的，通知请求人并说明理由。</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依照《条例》第十一条第二款规定，申请农业部裁决使用费数额的，当事人应当提交裁决申请书，并附具未能达成协议的证明文件。农业部自收到申请书之日起</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内作出裁决并通知当事人。</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三章  授予品种权的条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依照《条例》第四十五条的规定，列入植物新品种保护名录的植物属或者种，从名录公布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内提出的品种权申请，凡经过育种者许可，申请日前在中国境内销售该品种的繁殖材料未超过</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符合《条例》规定的特异性、一致性和稳定性及命名要求的，农业部可以授予品种权。</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xml:space="preserve">  具有下列情形之一的，属于《条例》第十四条规定的销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以买卖方式将申请品种的繁殖材料转移他人</w:t>
      </w:r>
      <w:r>
        <w:rPr>
          <w:rFonts w:eastAsia="仿宋_GB2312" w:cs="仿宋;Arial Unicode MS" w:ascii="仿宋_GB2312" w:hAnsi="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以易货方式将申请品种的繁殖材料转移他人</w:t>
      </w:r>
      <w:r>
        <w:rPr>
          <w:rFonts w:eastAsia="仿宋_GB2312" w:cs="仿宋;Arial Unicode MS" w:ascii="仿宋_GB2312" w:hAnsi="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以入股方式将申请品种的繁殖材料转移他人</w:t>
      </w:r>
      <w:r>
        <w:rPr>
          <w:rFonts w:eastAsia="仿宋_GB2312" w:cs="仿宋;Arial Unicode MS" w:ascii="仿宋_GB2312" w:hAnsi="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以申请品种的繁殖材料签订生产协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以其他方式销售的情形。</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下列情形之一的，视为《条例》第十四条规定的育种者许可销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育种者自己销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育种者内部机构销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育种者的全资或者参股企业销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农业部规定的其他情形。</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条例》第十五条所称“已知的植物品种”，包括品种权申请初审合格公告、通过品种审定或者已推广应用的品种。</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xml:space="preserve">  《条例》第十六条、第十七条所称“相关的特征或者特性”是指至少包括用于特异性、一致性和稳定性测试的性状或者授权时进行品种描述的性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 xml:space="preserve">  有下列情形之一的，不得用于新品种命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仅以数字组成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违反国家法律或者社会公德或者带有民族歧视性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以国家名称命名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以县级以上行政区划的地名或者公众知晓的外国地名命名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同政府间国际组织或者其他国际国内知名组织及标识名称相同或者近似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对植物新品种的特征、特性或者育种者的身份等容易引起误解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属于相同或相近植物属或者种的已知名称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夸大宣传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已通过品种审定的品种，或获得《农业转基因生物安全证书（生产应用）》的转基因植物品种，如品种名称符合植物新品种命名规定，申请品种权的品种名称应当与品种审定或农业转基因生物安全审批的品种名称一致。</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四章  品种权的申请和受理</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十九条 </w:t>
      </w:r>
      <w:r>
        <w:rPr>
          <w:rFonts w:ascii="仿宋_GB2312" w:hAnsi="仿宋_GB2312" w:cs="仿宋;Arial Unicode MS" w:eastAsia="仿宋_GB2312"/>
          <w:sz w:val="32"/>
          <w:szCs w:val="32"/>
        </w:rPr>
        <w:t xml:space="preserve"> 中国的单位和个人申请品种权的，可以直接或者委托代理机构向品种保护办公室提出申请。</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中国没有经常居所的外国人、外国企业或其他外国组织，向品种保护办公室提出品种权申请的，应当委托代理机构办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委托代理机构办理品种权申请等相关事务时，应当与代理机构签订委托书，明确委托办理事项与权责。代理机构在向品种保护办公室提交申请时，应当同时提交申请人委托书。品种保护办公室在上述申请的受理与审查程序中，直接与代理机构联系。</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条</w:t>
      </w:r>
      <w:r>
        <w:rPr>
          <w:rFonts w:ascii="仿宋_GB2312" w:hAnsi="仿宋_GB2312" w:cs="仿宋;Arial Unicode MS" w:eastAsia="仿宋_GB2312"/>
          <w:sz w:val="32"/>
          <w:szCs w:val="32"/>
        </w:rPr>
        <w:t xml:space="preserve">  申请品种权的，申请人应当向品种保护办公室提交请求书、说明书和品种照片各一式两份，同时提交相应的请求书和说明书的电子文档。</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请求书、说明书按照品种保护办公室规定的统一格式填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一条</w:t>
      </w:r>
      <w:r>
        <w:rPr>
          <w:rFonts w:ascii="仿宋_GB2312" w:hAnsi="仿宋_GB2312" w:cs="仿宋;Arial Unicode MS" w:eastAsia="仿宋_GB2312"/>
          <w:sz w:val="32"/>
          <w:szCs w:val="32"/>
        </w:rPr>
        <w:t xml:space="preserve">  申请人提交的说明书应当包括下列内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申请品种的暂定名称，该名称应当与请求书的名称一致；</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申请品种所属的属或者种的中文名称和拉丁文名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育种过程和育种方法，包括系谱、培育过程和所使用的亲本或者其他繁殖材料来源与名称的详细说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有关销售情况的说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选择的近似品种及理由；</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申请品种特异性、一致性和稳定性的详细说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适于生长的区域或者环境以及栽培技术的说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申请品种与近似品种的性状对比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前款第（五）、（八）项所称近似品种是指在所有已知植物品种中，相关特征或者特性与申请品种最为相似的品种。</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二条</w:t>
      </w:r>
      <w:r>
        <w:rPr>
          <w:rFonts w:ascii="仿宋_GB2312" w:hAnsi="仿宋_GB2312" w:cs="仿宋;Arial Unicode MS" w:eastAsia="仿宋_GB2312"/>
          <w:sz w:val="32"/>
          <w:szCs w:val="32"/>
        </w:rPr>
        <w:t xml:space="preserve">  申请人提交的照片应当符合以下要求：</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照片有利于说明申请品种的特异性；</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申请品种与近似品种的同一种性状对比应在同一张照片上；</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照片应为彩色，必要时，品种保护办公室可以要求申请人提供黑白照片；</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照片规格为</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厘米</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厘米或者</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厘米</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厘米；</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关于照片的简要文字说明。</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三条</w:t>
      </w:r>
      <w:r>
        <w:rPr>
          <w:rFonts w:ascii="仿宋_GB2312" w:hAnsi="仿宋_GB2312" w:cs="仿宋;Arial Unicode MS" w:eastAsia="仿宋_GB2312"/>
          <w:sz w:val="32"/>
          <w:szCs w:val="32"/>
        </w:rPr>
        <w:t xml:space="preserve">  品种权申请文件有下列情形之一的，品种保护办公室不予受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未使用中文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缺少请求书、说明书或者照片之一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请求书、说明书和照片不符合本细则规定格式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文件未打印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字迹不清或者有涂改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缺少申请人和联系人姓名（名称）、地址、邮政编码的或者不详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委托代理但缺少代理委托书的。</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四条</w:t>
      </w:r>
      <w:r>
        <w:rPr>
          <w:rFonts w:ascii="仿宋_GB2312" w:hAnsi="仿宋_GB2312" w:cs="仿宋;Arial Unicode MS" w:eastAsia="仿宋_GB2312"/>
          <w:sz w:val="32"/>
          <w:szCs w:val="32"/>
        </w:rPr>
        <w:t xml:space="preserve">  中国的单位或者个人将国内培育的植物新品种向国外申请品种权的，应当向农业部申请登记。</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五条</w:t>
      </w:r>
      <w:r>
        <w:rPr>
          <w:rFonts w:ascii="仿宋_GB2312" w:hAnsi="仿宋_GB2312" w:cs="仿宋;Arial Unicode MS" w:eastAsia="仿宋_GB2312"/>
          <w:sz w:val="32"/>
          <w:szCs w:val="32"/>
        </w:rPr>
        <w:t xml:space="preserve">  申请人依照《条例》第二十三条的规定要求优先权的，应当在申请中写明第一次提出品种权申请的申请日、申请号和受理该申请的国家或组织；未写明的，视为未要求优先权。申请人提交的第一次品种权申请文件副本应当经原受理机关确认。</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六条</w:t>
      </w:r>
      <w:r>
        <w:rPr>
          <w:rFonts w:ascii="仿宋_GB2312" w:hAnsi="仿宋_GB2312" w:cs="仿宋;Arial Unicode MS" w:eastAsia="仿宋_GB2312"/>
          <w:sz w:val="32"/>
          <w:szCs w:val="32"/>
        </w:rPr>
        <w:t xml:space="preserve">  在中国没有经常居所或者营业所的外国人、外国企业和外国其他组织，申请品种权或者要求优先权的，品种保护办公室认为必要时，可以要求其提供下列文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申请人是个人的，其国籍证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申请人是企业或者其他组织的，其营业所或者总部所在地的证明；</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外国人、外国企业、外国其他组织的所属国，承认中国单位和个人可以按照该国国民的同等条件，在该国享有品种申请权、优先权和其他与品种权有关的权利的证明文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七条</w:t>
      </w:r>
      <w:r>
        <w:rPr>
          <w:rFonts w:ascii="仿宋_GB2312" w:hAnsi="仿宋_GB2312" w:cs="仿宋;Arial Unicode MS" w:eastAsia="仿宋_GB2312"/>
          <w:sz w:val="32"/>
          <w:szCs w:val="32"/>
        </w:rPr>
        <w:t xml:space="preserve">  申请人在向品种保护办公室提出品种权申请</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内，又向国外申请品种权的，依照该国或组织同中华人民共和国签订的协议或者共同参加的国际条约，或者根据相互承认优先权的原则，可以请求品种保护办公室出具优先权证明文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八条</w:t>
      </w:r>
      <w:r>
        <w:rPr>
          <w:rFonts w:ascii="仿宋_GB2312" w:hAnsi="仿宋_GB2312" w:cs="仿宋;Arial Unicode MS" w:eastAsia="仿宋_GB2312"/>
          <w:sz w:val="32"/>
          <w:szCs w:val="32"/>
        </w:rPr>
        <w:t xml:space="preserve">  依照《条例》第十九条第二款规定，中国的单位和个人申请品种权的植物新品种涉及国家安全或者重大利益需要保密的，申请人应当在申请文件中说明，品种保护办公室经过审查后作出是否按保密申请处理的决定，并通知申请人；品种保护办公室认为需要保密而申请人未注明的，仍按保密申请处理，并通知申请人。</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九条</w:t>
      </w:r>
      <w:r>
        <w:rPr>
          <w:rFonts w:ascii="仿宋_GB2312" w:hAnsi="仿宋_GB2312" w:cs="仿宋;Arial Unicode MS" w:eastAsia="仿宋_GB2312"/>
          <w:sz w:val="32"/>
          <w:szCs w:val="32"/>
        </w:rPr>
        <w:t xml:space="preserve">  申请人送交的申请品种繁殖材料应当与品种权申请文件中所描述的繁殖材料相一致，并符合下列要求：</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未遭受意外损害；</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未经过药物处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无检疫性的有害生物；</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送交的繁殖材料为籽粒或果实的，籽粒或果实应当是最近收获的。</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条</w:t>
      </w:r>
      <w:r>
        <w:rPr>
          <w:rFonts w:ascii="仿宋_GB2312" w:hAnsi="仿宋_GB2312" w:cs="仿宋;Arial Unicode MS" w:eastAsia="仿宋_GB2312"/>
          <w:sz w:val="32"/>
          <w:szCs w:val="32"/>
        </w:rPr>
        <w:t xml:space="preserve">  品种保护办公室认为必要的，申请人应当送交申请品种和近似品种的繁殖材料，用于申请品种的审查和检测。申请品种属于转基因品种的，应当附具生产性试验阶段的《农业转基因生物安全审批书》或《农业转基因生物安全证书（生产应用）》复印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应当自收到品种保护办公室通知之日起</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内送交繁殖材料。送交繁殖材料为籽粒或果实的，应当送至品种保护办公室植物新品种保藏中心（以下简称保藏中心）；送交种苗、种球、块茎、块根等无性繁殖材料的，应当送至品种保护办公室指定的测试机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送交的繁殖材料数量少于品种保护办公室规定的，保藏中心或者测试机构应当通知申请人，申请人应自收到通知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补足。特殊情况下，申请人送交了规定数量的繁殖材料后仍不能满足测试或者检测需要时，品种保护办公室有权要求申请人补交。</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一条</w:t>
      </w:r>
      <w:r>
        <w:rPr>
          <w:rFonts w:ascii="仿宋_GB2312" w:hAnsi="仿宋_GB2312" w:cs="仿宋;Arial Unicode MS" w:eastAsia="仿宋_GB2312"/>
          <w:sz w:val="32"/>
          <w:szCs w:val="32"/>
        </w:rPr>
        <w:t xml:space="preserve">  繁殖材料应当依照有关规定实施植物检疫。检疫不合格或者未经检疫的，保藏中心或者测试机构不予接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保藏中心或者测试机构收到申请人送交的繁殖材料后应当出具书面证明，并在收到繁殖材料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内（有休眠期的植物除外）完成生活力等内容的检测。检测合格的，应当向申请人出具书面检测合格证明；检测不合格的，应当通知申请人自收到通知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重新送交繁殖材料并取回检测不合格的繁殖材料，申请人到期不取回的，保藏中心或者测试机构应当销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未按规定送交繁殖材料的，视为撤回申请。</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二条</w:t>
      </w:r>
      <w:r>
        <w:rPr>
          <w:rFonts w:ascii="仿宋_GB2312" w:hAnsi="仿宋_GB2312" w:cs="仿宋;Arial Unicode MS" w:eastAsia="仿宋_GB2312"/>
          <w:sz w:val="32"/>
          <w:szCs w:val="32"/>
        </w:rPr>
        <w:t xml:space="preserve">  保藏中心和测试机构对申请品种的繁殖材料负有保密的责任，应当防止繁殖材料丢失、被盗等事故的发生，任何人不得更换检验合格的繁殖材料。发生繁殖材料丢失、被盗、更换的，依法追究有关人员的责任。</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五章  品种权的审查与批准</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三条</w:t>
      </w:r>
      <w:r>
        <w:rPr>
          <w:rFonts w:ascii="仿宋_GB2312" w:hAnsi="仿宋_GB2312" w:cs="仿宋;Arial Unicode MS" w:eastAsia="仿宋_GB2312"/>
          <w:sz w:val="32"/>
          <w:szCs w:val="32"/>
        </w:rPr>
        <w:t xml:space="preserve">  在初步审查、实质审查、复审和无效宣告程序中进行审查和复审人员有下列情形之一的，应当自行回避，当事人或者其他利害关系人可以要求其回避：</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是当事人或者其代理人近亲属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与品种权申请或者品种权有直接利害关系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与当事人或者其代理人有其他关系，可能影响公正审查和审理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审查人员的回避由品种保护办公室决定，复审人员的回避由植物新品种复审委员会主任决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四条</w:t>
      </w:r>
      <w:r>
        <w:rPr>
          <w:rFonts w:ascii="仿宋_GB2312" w:hAnsi="仿宋_GB2312" w:cs="仿宋;Arial Unicode MS" w:eastAsia="仿宋_GB2312"/>
          <w:sz w:val="32"/>
          <w:szCs w:val="32"/>
        </w:rPr>
        <w:t xml:space="preserve">  一件植物品种权申请包括两个以上新品种的，品种保护办公室应当要求申请人提出分案申请。申请人在指定期限内对其申请未进行分案修正或者期满未答复的，视为撤回申请。</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按照品种保护办公室要求提出的分案申请，可以保留原申请日；享有优先权的，可保留优先权日。但不得超出原申请文件已有内容的范围。</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分案申请应当依照《条例》及本细则的规定办理相关手续。</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分案申请的请求书中应当写明原申请的申请号和申请日。原申请享有优先权的，应当提交原申请的优先权文件副本。</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五条</w:t>
      </w:r>
      <w:r>
        <w:rPr>
          <w:rFonts w:ascii="仿宋_GB2312" w:hAnsi="仿宋_GB2312" w:cs="仿宋;Arial Unicode MS" w:eastAsia="仿宋_GB2312"/>
          <w:sz w:val="32"/>
          <w:szCs w:val="32"/>
        </w:rPr>
        <w:t xml:space="preserve">  品种保护办公室对品种权申请的下列内容进行初步审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是否符合《条例》第二十七条规定；</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选择的近似品种是否适当；申请品种的亲本或其他繁殖材料来源是否公开。</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品种保护办公室应当将审查意见通知申请人。品种保护办公室有疑问的，可要求申请人在指定期限内陈述意见或者补正；申请人期满未答复的，视为撤回申请。申请人陈述意见或者补正后，品种保护办公室认为仍然不符合规定的，应当驳回其申请。</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六条</w:t>
      </w:r>
      <w:r>
        <w:rPr>
          <w:rFonts w:ascii="仿宋_GB2312" w:hAnsi="仿宋_GB2312" w:cs="仿宋;Arial Unicode MS" w:eastAsia="仿宋_GB2312"/>
          <w:sz w:val="32"/>
          <w:szCs w:val="32"/>
        </w:rPr>
        <w:t xml:space="preserve">  除品种权申请文件外，任何人向品种保护办公室提交的与品种权申请有关的材料，有下列情形之一的，视为未提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未使用规定的格式或者填写不符合要求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未按照规定提交证明材料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当面提交材料的，受理人员应当当面说明材料存在的缺陷后直接退回；通过邮局提交的，品种保护办公室应当将视为未提出的审查意见和原材料一起退回；邮寄地址不清的，采用公告方式退回。</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七条</w:t>
      </w:r>
      <w:r>
        <w:rPr>
          <w:rFonts w:ascii="仿宋_GB2312" w:hAnsi="仿宋_GB2312" w:cs="仿宋;Arial Unicode MS" w:eastAsia="仿宋_GB2312"/>
          <w:sz w:val="32"/>
          <w:szCs w:val="32"/>
        </w:rPr>
        <w:t xml:space="preserve">  自品种权申请之日起至授予品种权之日前，任何人均可以对不符合《条例》第八条、第十三至第十八条以及本细则第四条规定的品种权申请，向品种保护办公室提出异议，并提供相关证据和说明理由。未提供相关证据的，品种保护办公室不予受理。</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八条</w:t>
      </w:r>
      <w:r>
        <w:rPr>
          <w:rFonts w:ascii="仿宋_GB2312" w:hAnsi="仿宋_GB2312" w:cs="仿宋;Arial Unicode MS" w:eastAsia="仿宋_GB2312"/>
          <w:sz w:val="32"/>
          <w:szCs w:val="32"/>
        </w:rPr>
        <w:t xml:space="preserve">  未经品种保护办公室批准，申请人在品种权授予前不得修改申请文件的下列内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申请品种的名称、申请品种的亲本或其他繁殖材料名称、来源以及申请品种的育种方法；</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申请品种的最早销售时间；</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申请品种的特异性、一致性和稳定性内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品种权申请文件的修改部分，除个别文字修改或者增删外，应当按照规定格式提交替换页。</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九条</w:t>
      </w:r>
      <w:r>
        <w:rPr>
          <w:rFonts w:ascii="仿宋_GB2312" w:hAnsi="仿宋_GB2312" w:cs="仿宋;Arial Unicode MS" w:eastAsia="仿宋_GB2312"/>
          <w:sz w:val="32"/>
          <w:szCs w:val="32"/>
        </w:rPr>
        <w:t xml:space="preserve">  品种保护办公室负责对品种权申请进行实质审查，并将审查意见通知申请人。品种保护办公室可以根据审查的需要，要求申请人在指定期限内陈述意见或者补正。申请人期满未答复的，视为撤回申请。</w:t>
      </w:r>
      <w:bookmarkStart w:id="0" w:name="40"/>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条</w:t>
      </w:r>
      <w:bookmarkEnd w:id="0"/>
      <w:r>
        <w:rPr>
          <w:rFonts w:ascii="仿宋_GB2312" w:hAnsi="仿宋_GB2312" w:cs="仿宋;Arial Unicode MS" w:eastAsia="仿宋_GB2312"/>
          <w:sz w:val="32"/>
          <w:szCs w:val="32"/>
        </w:rPr>
        <w:t xml:space="preserve">  依照《条例》和本细则的规定，品种权申请经实质审查应当予以驳回的情形是指：</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不符合《条例》第八条、第十三条至第十七条规定之一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属于本细则第四条规定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不符合命名规定，申请人又不按照品种保护办公室要求修改的；</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申请人陈述意见或者补正后，品种保护办公室认为仍不符合规定的。</w:t>
      </w:r>
      <w:bookmarkStart w:id="1" w:name="41"/>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一条</w:t>
      </w:r>
      <w:bookmarkEnd w:id="1"/>
      <w:r>
        <w:rPr>
          <w:rFonts w:ascii="仿宋_GB2312" w:hAnsi="仿宋_GB2312" w:cs="仿宋;Arial Unicode MS" w:eastAsia="仿宋_GB2312"/>
          <w:sz w:val="32"/>
          <w:szCs w:val="32"/>
        </w:rPr>
        <w:t xml:space="preserve">  品种保护办公室发出办理授予品种权手续的通知后，申请人应当自收到通知之日起</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月内办理相关手续和缴纳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年费。对按期办理的，农业部授予品种权，颁发品种权证书，并予以公告。品种权自授权公告之日起生效。</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期满未办理的，视为放弃取得品种权的权利。</w:t>
      </w:r>
      <w:bookmarkStart w:id="2" w:name="42"/>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二条</w:t>
      </w:r>
      <w:bookmarkEnd w:id="2"/>
      <w:r>
        <w:rPr>
          <w:rFonts w:ascii="仿宋_GB2312" w:hAnsi="仿宋_GB2312" w:cs="仿宋;Arial Unicode MS" w:eastAsia="仿宋_GB2312"/>
          <w:sz w:val="32"/>
          <w:szCs w:val="32"/>
        </w:rPr>
        <w:t xml:space="preserve">  农业部植物新品种复审委员会，负责审理驳回品种权申请的复审案件、品种权无效宣告案件和授权品种更名案件。具体规定由农业部另行制定。</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六章  文件的提交、送达和期限</w:t>
      </w:r>
      <w:bookmarkStart w:id="3" w:name="43"/>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三条</w:t>
      </w:r>
      <w:bookmarkEnd w:id="3"/>
      <w:r>
        <w:rPr>
          <w:rFonts w:ascii="仿宋_GB2312" w:hAnsi="仿宋_GB2312" w:cs="仿宋;Arial Unicode MS" w:eastAsia="仿宋_GB2312"/>
          <w:sz w:val="32"/>
          <w:szCs w:val="32"/>
        </w:rPr>
        <w:t xml:space="preserve">  依照《条例》和本细则规定提交的各种文件应当使用中文，并采用国家统一规定的科学技术术语和规范词。外国人名、地名和科学技术术语没有统一中文译文的，应当注明原文。</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照《条例》和本细则规定提交的各种证件和证明文件是外文的，应当附送中文译文；未附送的，视为未提交该证明文件。</w:t>
      </w:r>
      <w:bookmarkStart w:id="4" w:name="44"/>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四</w:t>
      </w:r>
      <w:r>
        <w:rPr>
          <w:rFonts w:ascii="仿宋_GB2312" w:hAnsi="仿宋_GB2312" w:cs="仿宋;Arial Unicode MS" w:eastAsia="仿宋_GB2312"/>
          <w:sz w:val="32"/>
          <w:szCs w:val="32"/>
        </w:rPr>
        <w:t>条</w:t>
      </w:r>
      <w:bookmarkEnd w:id="4"/>
      <w:r>
        <w:rPr>
          <w:rFonts w:ascii="仿宋_GB2312" w:hAnsi="仿宋_GB2312" w:cs="仿宋;Arial Unicode MS" w:eastAsia="仿宋_GB2312"/>
          <w:sz w:val="32"/>
          <w:szCs w:val="32"/>
        </w:rPr>
        <w:t xml:space="preserve">  当事人向品种保护办公室提交的各种文件应当打印或者印刷，字迹呈黑色，并整齐清晰。申请文件的文字部分应当横向书写，纸张只限单面使用。</w:t>
      </w:r>
      <w:bookmarkStart w:id="5" w:name="45"/>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五条</w:t>
      </w:r>
      <w:bookmarkEnd w:id="5"/>
      <w:r>
        <w:rPr>
          <w:rFonts w:ascii="仿宋_GB2312" w:hAnsi="仿宋_GB2312" w:cs="仿宋;Arial Unicode MS" w:eastAsia="仿宋_GB2312"/>
          <w:sz w:val="32"/>
          <w:szCs w:val="32"/>
        </w:rPr>
        <w:t xml:space="preserve">  当事人提交的各种文件和办理的其他手续，应当由申请人、品种权人、其他利害关系人或者其代表人签字或者盖章；委托代理机构的，由代理机构盖章。请求变更培育人姓名、品种权申请人和品种权人的姓名或者名称、国籍、地址、代理机构的名称和代理人姓名的，应当向品种保护办公室办理著录事项变更手续，并附具变更理由的证明材料。</w:t>
      </w:r>
      <w:bookmarkStart w:id="6" w:name="46"/>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六条</w:t>
      </w:r>
      <w:bookmarkEnd w:id="6"/>
      <w:r>
        <w:rPr>
          <w:rFonts w:ascii="仿宋_GB2312" w:hAnsi="仿宋_GB2312" w:cs="仿宋;Arial Unicode MS" w:eastAsia="仿宋_GB2312"/>
          <w:sz w:val="32"/>
          <w:szCs w:val="32"/>
        </w:rPr>
        <w:t xml:space="preserve">  当事人提交各种材料时，可以直接提交，也可以邮寄。邮寄时，应当使用挂号信函，不得使用包裹，一件信函中应当只包含同一申请的相关材料。邮寄的，以寄出的邮戳日为提交日。信封上寄出的邮戳日不清晰的，除当事人能够提供证明外，以品种保护办公室的收到日期为提交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品种保护办公室的各种文件，可以通过邮寄、直接送交或者以公告的方式送达当事人。当事人委托代理机构的，文件送交代理机构；未委托代理机构的，文件送交请求书中收件人地址及收件人或者第一署名人或者代表人。当事人拒绝接收文件的，该文件视为已经送达。</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品种保护办公室邮寄的各种文件，自文件发出之日起满</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视为当事人收到文件之日。</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规定应当直接送交的文件，以交付日为送达日。文件送达地址不清，无法邮寄的，可以通过公告的方式送达当事人。自公告之日起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月，该文件视为已经送达。</w:t>
      </w:r>
      <w:bookmarkStart w:id="7" w:name="47"/>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七条</w:t>
      </w:r>
      <w:bookmarkEnd w:id="7"/>
      <w:r>
        <w:rPr>
          <w:rFonts w:ascii="仿宋_GB2312" w:hAnsi="仿宋_GB2312" w:cs="仿宋;Arial Unicode MS" w:eastAsia="仿宋_GB2312"/>
          <w:sz w:val="32"/>
          <w:szCs w:val="32"/>
        </w:rPr>
        <w:t xml:space="preserve">  《条例》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bookmarkStart w:id="8" w:name="48"/>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八条</w:t>
      </w:r>
      <w:bookmarkEnd w:id="8"/>
      <w:r>
        <w:rPr>
          <w:rFonts w:ascii="仿宋_GB2312" w:hAnsi="仿宋_GB2312" w:cs="仿宋;Arial Unicode MS" w:eastAsia="仿宋_GB2312"/>
          <w:sz w:val="32"/>
          <w:szCs w:val="32"/>
        </w:rPr>
        <w:t xml:space="preserve">  当事人因不可抗力而耽误《条例》或者本细则规定的期限或者品种保护办公室指定的期限，导致其权利丧失的，自障碍消除之日起</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月内，最迟自期限届满之日起</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可以向品种保护办公室说明理由并附具有关证明文件，请求恢复其权利。</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因正当理由而耽误《条例》或者本细则规定的期限或者品种保护办公室指定的期限，造成其权利丧失的，可以自收到通知之日起</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月内向品种保护办公室说明理由，请求恢复其权利。</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请求延长品种保护办公室指定期限的，应当在期限届满前，向品种保护办公室说明理由并办理有关手续。</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第一款和第二款的规定不适用《条例》第十四条、第二十三条、第三十二条第二、三款、第三十四条、第三十七条第二款规定的期限。</w:t>
      </w:r>
      <w:bookmarkStart w:id="9" w:name="49"/>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十九条</w:t>
      </w:r>
      <w:bookmarkEnd w:id="9"/>
      <w:r>
        <w:rPr>
          <w:rFonts w:ascii="仿宋_GB2312" w:hAnsi="仿宋_GB2312" w:cs="仿宋;Arial Unicode MS" w:eastAsia="仿宋_GB2312"/>
          <w:sz w:val="32"/>
          <w:szCs w:val="32"/>
        </w:rPr>
        <w:t xml:space="preserve">  除《条例》第二十二条的规定外，《条例》所称申请日，有优先权的，指优先权日。</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七章  费用和公报</w:t>
      </w:r>
      <w:bookmarkStart w:id="10" w:name="50"/>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条</w:t>
      </w:r>
      <w:bookmarkEnd w:id="10"/>
      <w:r>
        <w:rPr>
          <w:rFonts w:ascii="仿宋_GB2312" w:hAnsi="仿宋_GB2312" w:cs="仿宋;Arial Unicode MS" w:eastAsia="仿宋_GB2312"/>
          <w:sz w:val="32"/>
          <w:szCs w:val="32"/>
        </w:rPr>
        <w:t xml:space="preserve">  申请品种权和办理其他手续时，应当按照国家有关规定向农业部缴纳申请费、审查费、年费。</w:t>
      </w:r>
      <w:bookmarkStart w:id="11" w:name="51"/>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一条</w:t>
      </w:r>
      <w:bookmarkEnd w:id="11"/>
      <w:r>
        <w:rPr>
          <w:rFonts w:ascii="仿宋_GB2312" w:hAnsi="仿宋_GB2312" w:cs="仿宋;Arial Unicode MS" w:eastAsia="仿宋_GB2312"/>
          <w:sz w:val="32"/>
          <w:szCs w:val="32"/>
        </w:rPr>
        <w:t xml:space="preserve">  《条例》和本细则规定的各种费用，可以直接缴纳，也可以通过邮局或者银行汇付。</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邮局或者银行汇付的，应当注明品种名称，同时将汇款凭证的复印件传真或者邮寄至品种保护办公室，并说明该费用的申请号或者品种权号、申请人或者品种权人的姓名或名称、费用名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邮局或者银行汇付的，以汇出日为缴费日。</w:t>
      </w:r>
      <w:bookmarkStart w:id="12" w:name="52"/>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二条</w:t>
      </w:r>
      <w:bookmarkEnd w:id="12"/>
      <w:r>
        <w:rPr>
          <w:rFonts w:ascii="仿宋_GB2312" w:hAnsi="仿宋_GB2312" w:cs="仿宋;Arial Unicode MS" w:eastAsia="仿宋_GB2312"/>
          <w:sz w:val="32"/>
          <w:szCs w:val="32"/>
        </w:rPr>
        <w:t xml:space="preserve">  依照《条例》第二十四条的规定，申请人可以在提交品种权申请的同时缴纳申请费，但最迟自申请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缴纳申请费，期满未缴纳或者未缴足的，视为撤回申请。</w:t>
      </w:r>
      <w:bookmarkStart w:id="13" w:name="53"/>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三条</w:t>
      </w:r>
      <w:bookmarkEnd w:id="13"/>
      <w:r>
        <w:rPr>
          <w:rFonts w:ascii="仿宋_GB2312" w:hAnsi="仿宋_GB2312" w:cs="仿宋;Arial Unicode MS" w:eastAsia="仿宋_GB2312"/>
          <w:sz w:val="32"/>
          <w:szCs w:val="32"/>
        </w:rPr>
        <w:t xml:space="preserve">  经初步审查合格的品种权申请，申请人应当按照品种保护办公室的通知，在规定的期限内缴纳审查费。期满未缴纳或者未缴足的，视为撤回申请。</w:t>
      </w:r>
      <w:bookmarkStart w:id="14" w:name="54"/>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四条</w:t>
      </w:r>
      <w:bookmarkEnd w:id="14"/>
      <w:r>
        <w:rPr>
          <w:rFonts w:ascii="仿宋_GB2312" w:hAnsi="仿宋_GB2312" w:cs="仿宋;Arial Unicode MS" w:eastAsia="仿宋_GB2312"/>
          <w:sz w:val="32"/>
          <w:szCs w:val="32"/>
        </w:rPr>
        <w:t xml:space="preserve">  申请人在领取品种权证书前，应当缴纳授予品种权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的年费。以后的年费应当在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度期满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预缴。</w:t>
      </w:r>
      <w:bookmarkStart w:id="15" w:name="55"/>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五条</w:t>
      </w:r>
      <w:bookmarkEnd w:id="15"/>
      <w:r>
        <w:rPr>
          <w:rFonts w:ascii="仿宋_GB2312" w:hAnsi="仿宋_GB2312" w:cs="仿宋;Arial Unicode MS" w:eastAsia="仿宋_GB2312"/>
          <w:sz w:val="32"/>
          <w:szCs w:val="32"/>
        </w:rPr>
        <w:t xml:space="preserve">  品种权人未按时缴纳授予品种权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以后的年费，或者缴纳的数额不足的，品种保护办公室应当通知申请人自应当缴纳年费期满之日起</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内补缴；期满未缴纳的，自应当缴纳年费期满之日起，品种权终止。</w:t>
      </w:r>
      <w:bookmarkStart w:id="16" w:name="56"/>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六条</w:t>
      </w:r>
      <w:bookmarkEnd w:id="16"/>
      <w:r>
        <w:rPr>
          <w:rFonts w:ascii="仿宋_GB2312" w:hAnsi="仿宋_GB2312" w:cs="仿宋;Arial Unicode MS" w:eastAsia="仿宋_GB2312"/>
          <w:sz w:val="32"/>
          <w:szCs w:val="32"/>
        </w:rPr>
        <w:t xml:space="preserve">  品种保护办公室定期发布植物新品种保护公报，公告品种权有关内容。</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八章  附则</w:t>
      </w:r>
      <w:bookmarkStart w:id="17" w:name="57"/>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七条</w:t>
      </w:r>
      <w:bookmarkEnd w:id="17"/>
      <w:r>
        <w:rPr>
          <w:rFonts w:ascii="仿宋_GB2312" w:hAnsi="仿宋_GB2312" w:cs="仿宋;Arial Unicode MS" w:eastAsia="仿宋_GB2312"/>
          <w:sz w:val="32"/>
          <w:szCs w:val="32"/>
        </w:rPr>
        <w:t xml:space="preserve">  《条例》第四十条、第四十一条所称的假冒授权品种行为是指下列情形之一：</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印制或者使用伪造的品种权证书、品种权申请号、品种权号或者其他品种权申请标记、品种权标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印制或者使用已经被驳回、视为撤回或者撤回的品种权申请的申请号或者其他品种权申请标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印制或者使用已经被终止或者被宣告无效的品种权的品种权证书、品种权号或者其他品种权标记；</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生产或者销售本条第（一）项、第（二）项和第（三）项所标记的品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生产或销售冒充品种权申请或者授权品种名称的品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足以使他人将非品种权申请或者非授权品种误认为品种权申请或者授权品种的行为。</w:t>
      </w:r>
      <w:bookmarkStart w:id="18" w:name="58"/>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八条</w:t>
      </w:r>
      <w:bookmarkEnd w:id="18"/>
      <w:r>
        <w:rPr>
          <w:rFonts w:ascii="仿宋_GB2312" w:hAnsi="仿宋_GB2312" w:cs="仿宋;Arial Unicode MS" w:eastAsia="仿宋_GB2312"/>
          <w:sz w:val="32"/>
          <w:szCs w:val="32"/>
        </w:rPr>
        <w:t xml:space="preserve">  农业行政部门根据《条例》第四十一条的规定对封存或者扣押的植物品种繁殖材料，应当在三十日内做出处理；情况复杂的，经农业行政部门负责人批准可以延长，延长期限不超过三十日。</w:t>
      </w:r>
      <w:bookmarkStart w:id="19" w:name="59"/>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九条</w:t>
      </w:r>
      <w:bookmarkEnd w:id="19"/>
      <w:r>
        <w:rPr>
          <w:rFonts w:ascii="仿宋_GB2312" w:hAnsi="仿宋_GB2312" w:cs="仿宋;Arial Unicode MS" w:eastAsia="仿宋_GB2312"/>
          <w:sz w:val="32"/>
          <w:szCs w:val="32"/>
        </w:rPr>
        <w:t xml:space="preserve">  当事人因品种申请权或者品种权发生纠纷，向人民法院提起诉讼并且人民法院已受理的，可以向品种保护办公室请求中止有关程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照前款规定申请中止有关程序的，应当向品种保护办公室提交申请书，并附具人民法院的有关受理文件副本。</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人民法院作出的判决生效后，当事人应当向品种保护办公室请求恢复有关程序。自请求中止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内，有关品种申请权或者品种权归属的纠纷未能结案，需要继续中止有关程序的，请求人应当在该期限内请求延长中止。期满未请求延长的，品种保护办公室可以自行恢复有关程序。</w:t>
      </w:r>
      <w:bookmarkStart w:id="20" w:name="60"/>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条</w:t>
      </w:r>
      <w:bookmarkEnd w:id="20"/>
      <w:r>
        <w:rPr>
          <w:rFonts w:ascii="仿宋_GB2312" w:hAnsi="仿宋_GB2312" w:cs="仿宋;Arial Unicode MS" w:eastAsia="仿宋_GB2312"/>
          <w:sz w:val="32"/>
          <w:szCs w:val="32"/>
        </w:rPr>
        <w:t xml:space="preserve">  已被视为撤回、驳回和主动撤回的品种权申请的案卷，自该品种权申请失效之日起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后不予保存。</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已被宣告无效的品种权案卷自该品种权无效宣告之日起，终止的品种权案卷自该品种权失效之日起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后不予保存。</w:t>
      </w:r>
      <w:bookmarkStart w:id="21" w:name="61"/>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十一条</w:t>
      </w:r>
      <w:bookmarkEnd w:id="21"/>
      <w:r>
        <w:rPr>
          <w:rFonts w:ascii="仿宋_GB2312" w:hAnsi="仿宋_GB2312" w:cs="仿宋;Arial Unicode MS" w:eastAsia="仿宋_GB2312"/>
          <w:sz w:val="32"/>
          <w:szCs w:val="32"/>
        </w:rPr>
        <w:t xml:space="preserve">  本细则自</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农业部发布的《</w:t>
      </w:r>
      <w:hyperlink r:id="rId3">
        <w:r>
          <w:rPr>
            <w:rStyle w:val="InternetLink"/>
            <w:rFonts w:ascii="仿宋_GB2312" w:hAnsi="仿宋_GB2312" w:cs="仿宋;Arial Unicode MS" w:eastAsia="仿宋_GB2312"/>
            <w:sz w:val="32"/>
            <w:szCs w:val="32"/>
          </w:rPr>
          <w:t>中华人民共和国植物新品种保护条例实施细则（农业部分）</w:t>
        </w:r>
      </w:hyperlink>
      <w:r>
        <w:rPr>
          <w:rFonts w:ascii="仿宋_GB2312" w:hAnsi="仿宋_GB2312" w:cs="仿宋;Arial Unicode MS" w:eastAsia="仿宋_GB2312"/>
          <w:sz w:val="32"/>
          <w:szCs w:val="32"/>
        </w:rPr>
        <w:t>》同时废止。</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720"/>
        <w:jc w:val="center"/>
        <w:rPr/>
      </w:pPr>
      <w:r>
        <w:rPr>
          <w:rFonts w:ascii="黑体;SimHei" w:hAnsi="黑体;SimHei" w:cs="仿宋;Arial Unicode MS" w:eastAsia="黑体;SimHei"/>
          <w:sz w:val="36"/>
          <w:szCs w:val="36"/>
        </w:rPr>
        <w:t>黄渤海、东海、南海区渔业资源增殖保护费征收使用暂行办法</w:t>
      </w:r>
    </w:p>
    <w:p>
      <w:pPr>
        <w:pStyle w:val="Normal"/>
        <w:snapToGrid w:val="false"/>
        <w:spacing w:lineRule="auto" w:line="360"/>
        <w:jc w:val="center"/>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989</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27</w:t>
      </w:r>
      <w:r>
        <w:rPr>
          <w:rFonts w:ascii="楷体_GB2312" w:hAnsi="楷体_GB2312" w:cs="仿宋;Arial Unicode MS" w:eastAsia="楷体_GB2312"/>
          <w:sz w:val="28"/>
          <w:szCs w:val="28"/>
        </w:rPr>
        <w:t>日农业部、国家物价局令第</w:t>
      </w: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号公布，根据</w:t>
      </w:r>
      <w:r>
        <w:rPr>
          <w:rFonts w:eastAsia="楷体_GB2312" w:cs="仿宋;Arial Unicode MS" w:ascii="楷体_GB2312" w:hAnsi="楷体_GB2312"/>
          <w:sz w:val="28"/>
          <w:szCs w:val="28"/>
        </w:rPr>
        <w:t>1997</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25</w:t>
      </w:r>
      <w:r>
        <w:rPr>
          <w:rFonts w:ascii="楷体_GB2312" w:hAnsi="楷体_GB2312" w:cs="仿宋;Arial Unicode MS" w:eastAsia="楷体_GB2312"/>
          <w:sz w:val="28"/>
          <w:szCs w:val="28"/>
        </w:rPr>
        <w:t>日农业部令第</w:t>
      </w:r>
      <w:r>
        <w:rPr>
          <w:rFonts w:eastAsia="楷体_GB2312" w:cs="仿宋;Arial Unicode MS" w:ascii="楷体_GB2312" w:hAnsi="楷体_GB2312"/>
          <w:sz w:val="28"/>
          <w:szCs w:val="28"/>
        </w:rPr>
        <w:t>39</w:t>
      </w:r>
      <w:r>
        <w:rPr>
          <w:rFonts w:ascii="楷体_GB2312" w:hAnsi="楷体_GB2312" w:cs="仿宋;Arial Unicode MS" w:eastAsia="楷体_GB2312"/>
          <w:sz w:val="28"/>
          <w:szCs w:val="28"/>
        </w:rPr>
        <w:t>号第一次修订，根据</w:t>
      </w:r>
      <w:r>
        <w:rPr>
          <w:rFonts w:eastAsia="楷体_GB2312" w:cs="仿宋;Arial Unicode MS" w:ascii="楷体_GB2312" w:hAnsi="楷体_GB2312"/>
          <w:sz w:val="28"/>
          <w:szCs w:val="28"/>
        </w:rPr>
        <w:t>2001</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日《农业部关于修改〈黄渤海、东海、南海区渔业资源增殖保护费征收使用暂行办法〉的决定》第二次修订、根据</w:t>
      </w:r>
      <w:r>
        <w:rPr>
          <w:rFonts w:eastAsia="楷体_GB2312" w:cs="仿宋;Arial Unicode MS" w:ascii="楷体_GB2312" w:hAnsi="楷体_GB2312"/>
          <w:sz w:val="28"/>
          <w:szCs w:val="28"/>
        </w:rPr>
        <w:t>2011</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31</w:t>
      </w:r>
      <w:r>
        <w:rPr>
          <w:rFonts w:ascii="楷体_GB2312" w:hAnsi="楷体_GB2312" w:cs="仿宋;Arial Unicode MS" w:eastAsia="楷体_GB2312"/>
          <w:sz w:val="28"/>
          <w:szCs w:val="28"/>
        </w:rPr>
        <w:t>日《农业部关于修订部分规章和规范性文件的决定》第三次修订）</w:t>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根据《中华人民共和国渔业法》及《实施细则》和《渔业资源增殖保护费征收使用办法》，以及《渔业捕捞许可证管理办法》等有关规定，结合各海区实际情况制订本办法。</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凡国家授权由海区渔政监督管理机构（以下简称海区渔政分局）发捕捞许可证的下列渔船，均由海区渔政分局在发放或年审捕捞许可证的同时，征收渔业资源增殖保护费（以下简称渔业资源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办法第七条第一款规定的主要国营捕捞企业的渔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其他捕捞企业和群众捕捞单位</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以上的渔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外海作业渔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中外合资、中外合作捕捞生产的渔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因特殊需要，经国家渔业行政主管部门（以下简称国家主管部门）批准（含专项特许）的渔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渔业资源费，按不同作业类型渔船前</w:t>
      </w: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年平均年总产值的下列比例征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近海拖网作业的渔船，黄渤海区、东海区、南海区均按</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征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围、流、钓作业的渔船，按</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征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采捕经济价值较高的渔业资源品种的渔船，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征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外海作业的渔船，按</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征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采（潜）捕作业的，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征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渔业资源费以渔船主机额定总功率（马力）为计征单位，拖网渔船以马力、产值确定基数、划分档次，按每艘主机马力计征，流网渔船按作业单位主机马力计征，钓钩、围网渔船按母船主机马力计征，每马力征收金额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黄渤海区</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拖网渔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海，双拖作业的渔船，每艘以</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马力为基数，</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马力以内，每马力按</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元计征；超出基数的，每马力按</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海，双拖作业的渔船，每艘以</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为基数，</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以内，每马力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元计征；超出基数的，每马力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海、外海单拖作业的渔船，按双拖作业征收标准加</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计征。</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围、流、钓作业的渔船，每马力按</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东海区</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拖网渔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海，双拖作业的渔船，每艘以</w:t>
      </w:r>
      <w:r>
        <w:rPr>
          <w:rFonts w:eastAsia="仿宋_GB2312" w:cs="仿宋;Arial Unicode MS" w:ascii="仿宋_GB2312" w:hAnsi="仿宋_GB2312"/>
          <w:sz w:val="32"/>
          <w:szCs w:val="32"/>
        </w:rPr>
        <w:t>250</w:t>
      </w:r>
      <w:r>
        <w:rPr>
          <w:rFonts w:ascii="仿宋_GB2312" w:hAnsi="仿宋_GB2312" w:cs="仿宋;Arial Unicode MS" w:eastAsia="仿宋_GB2312"/>
          <w:sz w:val="32"/>
          <w:szCs w:val="32"/>
        </w:rPr>
        <w:t>马力为基数，</w:t>
      </w:r>
      <w:r>
        <w:rPr>
          <w:rFonts w:eastAsia="仿宋_GB2312" w:cs="仿宋;Arial Unicode MS" w:ascii="仿宋_GB2312" w:hAnsi="仿宋_GB2312"/>
          <w:sz w:val="32"/>
          <w:szCs w:val="32"/>
        </w:rPr>
        <w:t>250</w:t>
      </w:r>
      <w:r>
        <w:rPr>
          <w:rFonts w:ascii="仿宋_GB2312" w:hAnsi="仿宋_GB2312" w:cs="仿宋;Arial Unicode MS" w:eastAsia="仿宋_GB2312"/>
          <w:sz w:val="32"/>
          <w:szCs w:val="32"/>
        </w:rPr>
        <w:t>马力以内，每马力按</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计征；超出基数的，每马力按</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海，双拖作业的渔船，每艘以</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为基数，</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以内，每马力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元计征；超出基数的，每马力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海、外海单拖作业的渔船，按双拖作业征收标准加</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计征。</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围、流、钓作业的渔船，每马力按</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南海区</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拖网渔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海，每艘以</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为基数，</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以内的双拖，每马力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元，单拖每马力按</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海，每艘以</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为基数，</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以内的双拖，每马力按</w:t>
      </w: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元，单拖每马力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海、外海渔船超出基数的，双拖每马力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元，单拖每马力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围、流、钓作业的渔船，每马力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元计征。</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采（潜）捕作业，每马力按</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计征。</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 xml:space="preserve">  下列渔船和作业可增加或减免渔业资源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从事两种以上作业方式生产的渔船，按其作业类型的最高标准征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持临时捕捞许可证的渔船，以同类作业渔船征收标准逐年加征渔业资源费。</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989</w:t>
      </w:r>
      <w:r>
        <w:rPr>
          <w:rFonts w:ascii="仿宋_GB2312" w:hAnsi="仿宋_GB2312" w:cs="仿宋;Arial Unicode MS" w:eastAsia="仿宋_GB2312"/>
          <w:sz w:val="32"/>
          <w:szCs w:val="32"/>
        </w:rPr>
        <w:t>年加征</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1990</w:t>
      </w:r>
      <w:r>
        <w:rPr>
          <w:rFonts w:ascii="仿宋_GB2312" w:hAnsi="仿宋_GB2312" w:cs="仿宋;Arial Unicode MS" w:eastAsia="仿宋_GB2312"/>
          <w:sz w:val="32"/>
          <w:szCs w:val="32"/>
        </w:rPr>
        <w:t>年加征</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1991</w:t>
      </w:r>
      <w:r>
        <w:rPr>
          <w:rFonts w:ascii="仿宋_GB2312" w:hAnsi="仿宋_GB2312" w:cs="仿宋;Arial Unicode MS" w:eastAsia="仿宋_GB2312"/>
          <w:sz w:val="32"/>
          <w:szCs w:val="32"/>
        </w:rPr>
        <w:t>年及其以后加征</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经国家主管部门批准跨海区生产的渔船，按作业时间、渔获产值，比照所到海区同类作业征收标准按作业时间征收；经海区双方协商同意跨海区生产的渔船，按所到海区同类作业征收标准加征</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渔业科研调查船、教学船，在执行调查任务期间免征渔业资源费；在教学实习期间进行捕捞作业的减半征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经批准取得伏季作业专项（特许）捕捞许可证的渔船，每马力加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元；经批推进入中日渔业协定第五、第六保护区作业的渔船，每马力加征</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元。</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经国家渔业主管部门或其授权部门批准，从事国家鼓励开发利用的品种资源的拖船减半征收。</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渔业资源费按年度或汛期在发放或年审渔业捕捞许可证时一次征收完毕，并在许可证上注明缴纳的金额，加盖印章，出具财政部门指定使用的收费收据。</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由海区渔政分局直接征收渔业资源费的主要国营捕捞企业，暂定为：</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黄渤海区：青岛、烟台、天津、秦皇岛、大连海洋渔业公司、营口水产公司。</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东海区：连云港、江苏省、上海市、舟山、宁波、温州、福建省海洋渔业公司。</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南海区：广州市、海南省、湛江、北海海洋渔业公司。</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其他捕捞企业、群众捕捞单位</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马力以上的渔船，由海区渔政分局直接征收，也可以委托渔船所有地的渔政管理部门代收。代收部门须按照本规定的征收标准，使用规定的收费收据和专用印章。所收的渔业资源费可留</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作为代办部门渔业资源费收入，其余上缴海区渔政分局。</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按国家规定，省、自治区、直辖市渔业行政主管部门征收的海洋渔业资源费（含市、县上缴部分）上缴海区渔政分局</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的部分，应在征收结束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月内缴纳，并附送有关报表及说明。</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渔船缴纳年度渔业资源费后，因意外事故、淘汰、变更他用而停止捕捞作业的，经申报海区渔政分局核实后，可以退款或在下年度应缴的渔业资源费中扣除。停止捕捞作业</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以上不足</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的，按年度渔业资源费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退款，</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以上的按年度渔业资源费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退款。</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凡不按期缴纳渔业资源费者，海区渔政分局可依法申请人民法院强制执行。</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xml:space="preserve">  渔业资源费用于渔业资源的增殖、保护。海区渔政分局应严格按照《渔业资源增殖保护费征收使用办法》规定的使用范围，根据本海区的实际情况确定增殖与保护之间的使用比例，于年底编制下年度的渔业资源费收支计划和本年度的决算，上报审批后实施。</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度收支计划和年终决算报表格式，由国家主管部门统一制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渔业资源费的征收使用情况，接受财政、物价、审计、监察等部门的监督检查。</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本规定由农业部、国家物价局共同解释。</w:t>
      </w:r>
    </w:p>
    <w:p>
      <w:pPr>
        <w:pStyle w:val="Normal"/>
        <w:snapToGrid w:val="false"/>
        <w:spacing w:lineRule="auto" w:line="360"/>
        <w:ind w:firstLine="643"/>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本规定自发布之日起执行。</w:t>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渔港费收规定</w:t>
      </w:r>
    </w:p>
    <w:p>
      <w:pPr>
        <w:pStyle w:val="Normal"/>
        <w:snapToGrid w:val="false"/>
        <w:spacing w:lineRule="auto" w:line="360"/>
        <w:jc w:val="center"/>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993</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7</w:t>
      </w:r>
      <w:r>
        <w:rPr>
          <w:rFonts w:ascii="楷体_GB2312" w:hAnsi="楷体_GB2312" w:cs="仿宋;Arial Unicode MS" w:eastAsia="楷体_GB2312"/>
          <w:sz w:val="28"/>
          <w:szCs w:val="28"/>
        </w:rPr>
        <w:t>日农业部、国家计委〔</w:t>
      </w:r>
      <w:r>
        <w:rPr>
          <w:rFonts w:eastAsia="楷体_GB2312" w:cs="仿宋;Arial Unicode MS" w:ascii="楷体_GB2312" w:hAnsi="楷体_GB2312"/>
          <w:sz w:val="28"/>
          <w:szCs w:val="28"/>
        </w:rPr>
        <w:t>1993</w:t>
      </w:r>
      <w:r>
        <w:rPr>
          <w:rFonts w:ascii="楷体_GB2312" w:hAnsi="楷体_GB2312" w:cs="仿宋;Arial Unicode MS" w:eastAsia="楷体_GB2312"/>
          <w:sz w:val="28"/>
          <w:szCs w:val="28"/>
        </w:rPr>
        <w:t>〕农（渔政）字第</w:t>
      </w:r>
      <w:r>
        <w:rPr>
          <w:rFonts w:eastAsia="楷体_GB2312" w:cs="仿宋;Arial Unicode MS" w:ascii="楷体_GB2312" w:hAnsi="楷体_GB2312"/>
          <w:sz w:val="28"/>
          <w:szCs w:val="28"/>
        </w:rPr>
        <w:t>15</w:t>
      </w:r>
      <w:r>
        <w:rPr>
          <w:rFonts w:ascii="楷体_GB2312" w:hAnsi="楷体_GB2312" w:cs="仿宋;Arial Unicode MS" w:eastAsia="楷体_GB2312"/>
          <w:sz w:val="28"/>
          <w:szCs w:val="28"/>
        </w:rPr>
        <w:t>号公布，根据</w:t>
      </w:r>
      <w:r>
        <w:rPr>
          <w:rFonts w:eastAsia="楷体_GB2312" w:cs="仿宋;Arial Unicode MS" w:ascii="楷体_GB2312" w:hAnsi="楷体_GB2312"/>
          <w:sz w:val="28"/>
          <w:szCs w:val="28"/>
        </w:rPr>
        <w:t>2011</w:t>
      </w:r>
      <w:r>
        <w:rPr>
          <w:rFonts w:ascii="楷体_GB2312" w:hAnsi="楷体_GB2312" w:cs="仿宋;Arial Unicode MS" w:eastAsia="楷体_GB2312"/>
          <w:sz w:val="28"/>
          <w:szCs w:val="28"/>
        </w:rPr>
        <w:t>年</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月</w:t>
      </w:r>
      <w:r>
        <w:rPr>
          <w:rFonts w:eastAsia="楷体_GB2312" w:cs="仿宋;Arial Unicode MS" w:ascii="楷体_GB2312" w:hAnsi="楷体_GB2312"/>
          <w:sz w:val="28"/>
          <w:szCs w:val="28"/>
        </w:rPr>
        <w:t>31</w:t>
      </w:r>
      <w:r>
        <w:rPr>
          <w:rFonts w:ascii="楷体_GB2312" w:hAnsi="楷体_GB2312" w:cs="仿宋;Arial Unicode MS" w:eastAsia="楷体_GB2312"/>
          <w:sz w:val="28"/>
          <w:szCs w:val="28"/>
        </w:rPr>
        <w:t>日《农业部关于修订部分规章和规范性文件的决定》修订）</w:t>
      </w:r>
    </w:p>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jc w:val="center"/>
        <w:rPr/>
      </w:pPr>
      <w:r>
        <w:rPr>
          <w:rFonts w:ascii="黑体;SimHei" w:hAnsi="黑体;SimHei" w:cs="仿宋;Arial Unicode MS" w:eastAsia="黑体;SimHei"/>
          <w:sz w:val="32"/>
          <w:szCs w:val="32"/>
        </w:rPr>
        <w:t>第一章  总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为保障渔港及渔港水域正常航行与作业秩序，充分发挥渔港效能，保证渔业航标等安全设施处于正常使用状态和保护渔港水域环境，制定本规定。</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凡进出渔港的船舶均应按本规定缴纳各项费用。从事非生产性经营或营利性服务的下列船舶除外：</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国家公务船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体育运动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科研调查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教学实习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渔港费用由中华人民共和国渔港监督机关负责征收、使用和管理。</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二章  计费方法</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计费单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机动捕捞渔船以主推进动力装置总功率为计费单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非机动捕捞渔船和渔业辅助船舶以净吨（无净吨的按载重吨，拖轮按主推进动力装置总功率）为计费单位。</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 xml:space="preserve">  进整办法：</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船舶以主推进动力装置功率为计费单位的，不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千瓦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千瓦计；以净吨（无净吨按载重吨）为计费单位的，不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吨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吨计。</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以月为计费单位的，按日历月计，不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的，未超过当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的，按半个月计，超过的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计；以小时为计费单位的，不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小时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小时计。</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以次为计费单位的，每进入或每驶出渔港各为一次计。</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货物的重量按毛重（包括包装重量）计算，以吨为计费单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面积以平方米为计费单位，不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平方米的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平方米计。</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非渔业船舶的计费方法和计费标准可参照交通部门的有关规定执行。</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三章  船舶港务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机动捕捞渔船每进港或出港一次，各按主推进动力装置总功率每千瓦征收船舶港务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元；非机动捕捞船舶和渔业辅助船舶每进港或出港一次，各按船舶净吨（无净吨的按载重吨，拖轮按主推进动力装置总功率）每吨征收船舶港务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元。征收办法如下：</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船籍港的渔业船舶，按每艘每月进入和驶出渔港各一次计收船舶港务费。机动渔业船舶最低收费每月每艘</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元；非机动渔业船舶每月每艘</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元。按季度或年度缴纳。</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非本船籍港的渔业船舶：机动渔业船舶最低收费每次每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元；非机动渔业船舶最低收费每次每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元。</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非本船籍港的捕捞渔船，最多按每月进入和驶出渔港各二次计收船舶港务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主推进动力装置总功率为</w:t>
      </w:r>
      <w:r>
        <w:rPr>
          <w:rFonts w:eastAsia="仿宋_GB2312" w:cs="仿宋;Arial Unicode MS" w:ascii="仿宋_GB2312" w:hAnsi="仿宋_GB2312"/>
          <w:sz w:val="32"/>
          <w:szCs w:val="32"/>
        </w:rPr>
        <w:t>351</w:t>
      </w:r>
      <w:r>
        <w:rPr>
          <w:rFonts w:ascii="仿宋_GB2312" w:hAnsi="仿宋_GB2312" w:cs="仿宋;Arial Unicode MS" w:eastAsia="仿宋_GB2312"/>
          <w:sz w:val="32"/>
          <w:szCs w:val="32"/>
        </w:rPr>
        <w:t>千瓦及以上机动捕捞渔船，超过部分减半收费。</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四章  停泊费、靠泊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渔业船舶在港内停泊超过</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的，每超过</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不足</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的按</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计），按以下标准加收停泊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机动渔业船舶按主推进动力装置总功率每千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元，最低收费</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元。</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非机动渔业船舶每净吨</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元，最低收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元。本船籍港的渔业船舶不再缴纳停泊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经渔港监督机关批准在渔港内设置的养殖、海鲜酒舫等生产和服务设施，按其占用的水域面积每平方米每月征收停泊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元。</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xml:space="preserve">  船舶靠泊渔港码头超过</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小时的，每超过</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小时，按船舶港务费加收</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的停泊费；不足</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小时的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小时计算，以此类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船籍港的渔业船舶靠泊渔港码头，</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内免缴靠泊费；超过</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的，超过部分按本条第一款规定缴纳靠泊费。</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五章  货物港务费</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货物港务费：装卸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吨货物（本船渔获物除外）收取</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危险货物加倍收取。</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船籍港的渔业船舶不再缴纳货物港务费。</w:t>
      </w:r>
    </w:p>
    <w:p>
      <w:pPr>
        <w:pStyle w:val="Normal"/>
        <w:snapToGrid w:val="false"/>
        <w:spacing w:lineRule="auto" w:line="360"/>
        <w:ind w:firstLine="640"/>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auto" w:line="360"/>
        <w:ind w:firstLine="640"/>
        <w:jc w:val="center"/>
        <w:rPr/>
      </w:pPr>
      <w:r>
        <w:rPr>
          <w:rFonts w:ascii="黑体;SimHei" w:hAnsi="黑体;SimHei" w:cs="仿宋;Arial Unicode MS" w:eastAsia="黑体;SimHei"/>
          <w:sz w:val="32"/>
          <w:szCs w:val="32"/>
        </w:rPr>
        <w:t>第六章  附则</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因紧急避险、接送伤病员进港的船舶，在险情解除</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以后或送走伤病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小时以后，开始按规定计收相应费用。但如在免缴费期间内从事补给或装卸货物，应按规定缴纳有关费用。</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渔业船舶应当在规定的期限内缴纳渔港费用，逾期不缴纳的，由渔港监督机关依法申请人民法院强制执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并可禁止其离港。</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xml:space="preserve">  本船籍港的渔业船舶因自然灾害或航行事故造成严重经济损失的，可按月向本船船籍港的渔港监督机关申请减（免）缴或缓缴船舶港务费。经批准者，批准机关应在其航行签证簿中载明减（免）缴或缓缴的原因、时间和金额，并加盖财务印章。</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渔港费收应按照规定的用途专款专用，其使用范围是：</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渔港及渔港设施的管理和维护。</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渔业部门设置的航标和其他渔港水上交通安全设施的管理、维护和保养。</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渔港水域环境的监测和保护。</w:t>
      </w:r>
    </w:p>
    <w:p>
      <w:pPr>
        <w:pStyle w:val="Normal"/>
        <w:snapToGrid w:val="false"/>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xml:space="preserve">  各级渔港监督机关应建立健全财务制度，不得擅自增加收费项目、提高收费标准。</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级渔港监督机关有权监督检查下级渔港监督机关的渔港费用的征收、使用和管理工作。</w:t>
      </w:r>
    </w:p>
    <w:p>
      <w:pPr>
        <w:pStyle w:val="Normal"/>
        <w:snapToGrid w:val="false"/>
        <w:spacing w:lineRule="auto" w:line="360"/>
        <w:ind w:firstLine="643"/>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 xml:space="preserve">  各级渔业主管部门、物价管理部门及渔港监督机关应严格执行本规定。本规定自一九九三年十二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ind w:firstLine="20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27799,0)" TargetMode="External"/><Relationship Id="rId3" Type="http://schemas.openxmlformats.org/officeDocument/2006/relationships/hyperlink" Target="javascript:ROF(330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03:00Z</dcterms:created>
  <dc:creator>lenovo</dc:creator>
  <dc:description/>
  <cp:keywords/>
  <dc:language>en-US</dc:language>
  <cp:lastModifiedBy>Lenovo User</cp:lastModifiedBy>
  <cp:lastPrinted>2011-12-31T14:30:00Z</cp:lastPrinted>
  <dcterms:modified xsi:type="dcterms:W3CDTF">2012-02-10T02:47:00Z</dcterms:modified>
  <cp:revision>4</cp:revision>
  <dc:subject/>
  <dc:title>农业行政处罚程序规定</dc:title>
</cp:coreProperties>
</file>