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9"/>
        <w:gridCol w:w="6573"/>
      </w:tblGrid>
      <w:tr>
        <w:trPr>
          <w:trHeight w:val="1063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全国十佳农民”宣传选树项目人选</w:t>
            </w:r>
          </w:p>
        </w:tc>
      </w:tr>
      <w:tr>
        <w:trPr>
          <w:trHeight w:val="714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按姓氏笔画排序）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村组及单位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大同市灵丘县红石塄乡下车河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车河村党支部书记、村委会主任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淑娴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咸宁市赤壁市中伙铺镇安丰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壁市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娴子生态种养殖专业合作社理事长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铁岭市昌图县老城镇胜利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图县阳宇农机服务专业合作社党支部书记、理事长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钦州市浦北县福旺镇北兰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北县绿源农产品产销专业合作社理事长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洪涛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沙湾市大泉乡烧坊庄子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湾市双泉农民专业合作社理事长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铜陵市义安区顺安镇金港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张林渔业有限公司总经理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市招远市金岭镇大户陈家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户陈家村党委书记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巧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刘家店镇北店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农兴云智慧农业专业合作社理事长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庆阳市华池县五蛟镇刘家湾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池县恒烽中药材苗林有限公司董事长</w:t>
            </w:r>
          </w:p>
        </w:tc>
      </w:tr>
      <w:tr>
        <w:trPr>
          <w:trHeight w:val="10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嘎桑加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那曲市色尼区罗玛镇凯玛村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嘎尔德生态畜牧产业发展有限公司董事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Style w:val="StrongEmphasis"/>
          <w:rFonts w:ascii="Times New Roman" w:hAnsi="Times New Roman" w:eastAsia="华文中宋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buser</dc:creator>
  <dc:description/>
  <dc:language>en-US</dc:language>
  <cp:lastModifiedBy>张旭冬</cp:lastModifiedBy>
  <cp:lastPrinted>2025-09-11T16:29:00Z</cp:lastPrinted>
  <dcterms:modified xsi:type="dcterms:W3CDTF">2025-09-11T11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CC3D923643DA8234955759BD878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0YzRkMmUyODU0ZDFlYmMzOWZmYTg4NTFiNTYzMWEiLCJ1c2VySWQiOiIyMDk3MTYxNDUifQ==</vt:lpwstr>
  </property>
</Properties>
</file>