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农业农村部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2021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年度拟补充录用公务员名单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62"/>
        <w:gridCol w:w="851"/>
        <w:gridCol w:w="456"/>
        <w:gridCol w:w="848"/>
        <w:gridCol w:w="993"/>
        <w:gridCol w:w="1093"/>
        <w:gridCol w:w="6183"/>
        <w:gridCol w:w="1120"/>
      </w:tblGrid>
      <w:tr>
        <w:trPr>
          <w:trHeight w:val="10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发展规划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绿色发展推进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宫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14201010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重庆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武汉纺织大学外经贸学院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农村社会事业促进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社会发展研究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张国欣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06111067701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央民族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0" w:hanging="16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国民族报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科技教育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农业转基因生物安全管理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王舟龙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321360739029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南昌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南昌市园林科学技术研究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渔业渔政管理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际合作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徐雨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4111059601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华东政法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北京市百宸律师事务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3:00Z</dcterms:created>
  <dc:creator>Administrator</dc:creator>
  <dc:description/>
  <cp:keywords/>
  <dc:language>en-US</dc:language>
  <cp:lastModifiedBy>Administrator</cp:lastModifiedBy>
  <cp:lastPrinted>2021-05-10T02:08:00Z</cp:lastPrinted>
  <dcterms:modified xsi:type="dcterms:W3CDTF">2021-06-29T08:14:00Z</dcterms:modified>
  <cp:revision>3</cp:revision>
  <dc:subject/>
  <dc:title>农业农村部2021年度拟补充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