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农业农村部</w:t>
      </w: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2021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年度拟录用公务员名单</w: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62"/>
        <w:gridCol w:w="851"/>
        <w:gridCol w:w="456"/>
        <w:gridCol w:w="848"/>
        <w:gridCol w:w="993"/>
        <w:gridCol w:w="1093"/>
        <w:gridCol w:w="6183"/>
        <w:gridCol w:w="910"/>
      </w:tblGrid>
      <w:tr>
        <w:trPr>
          <w:trHeight w:val="10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院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法规司执法监督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一级主任科员及以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刘天宇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男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01110259011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研究生</w:t>
            </w:r>
            <w:r>
              <w:rPr>
                <w:rFonts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宋体;SimSun"/>
                <w:kern w:val="0"/>
              </w:rPr>
              <w:t>（硕士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中央财经大学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中国佛教协会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851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政策与改革司改革试验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一级主任科员及以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叶可欣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0135021501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研究生</w:t>
            </w:r>
            <w:r>
              <w:rPr>
                <w:rFonts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宋体;SimSun"/>
                <w:kern w:val="0"/>
              </w:rPr>
              <w:t>（硕士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福州大学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80" w:hanging="168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厦门海洋职业技术学院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大学生村官职位</w:t>
            </w:r>
          </w:p>
        </w:tc>
      </w:tr>
      <w:tr>
        <w:trPr>
          <w:trHeight w:val="851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政策与改革司政策调研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一级主任科员及以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李沣恒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男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1201111951024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研究生</w:t>
            </w:r>
            <w:r>
              <w:rPr>
                <w:rFonts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宋体;SimSun"/>
                <w:kern w:val="0"/>
              </w:rPr>
              <w:t>（硕士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北京大学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851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政策与改革司政策调研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一级主任科员及以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王彦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男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01111951031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研究生</w:t>
            </w:r>
            <w:r>
              <w:rPr>
                <w:rFonts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宋体;SimSun"/>
                <w:kern w:val="0"/>
              </w:rPr>
              <w:t>（硕士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北京大学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851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计划财务司金融保险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一级主任科员及以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</w:rPr>
              <w:t>璞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男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0111064000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研究生</w:t>
            </w:r>
            <w:r>
              <w:rPr>
                <w:rFonts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宋体;SimSun"/>
                <w:kern w:val="0"/>
              </w:rPr>
              <w:t>（硕士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南开大学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国家开发银行河北省分行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851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计划财务司财会资产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一级主任科员及以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刘玉凤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01111010039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研究生</w:t>
            </w:r>
            <w:r>
              <w:rPr>
                <w:rFonts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宋体;SimSun"/>
                <w:kern w:val="0"/>
              </w:rPr>
              <w:t>（硕士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中国农业科学院研究生院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中国铁道科学研究院集团有限公司科学技术信息研究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851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国际合作司对外投资促进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一级主任科员及以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骆俊成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男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01500111017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研究生</w:t>
            </w:r>
            <w:r>
              <w:rPr>
                <w:rFonts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宋体;SimSun"/>
                <w:kern w:val="0"/>
              </w:rPr>
              <w:t>（硕士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圣安德鲁斯大学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上海万渝油脂有限公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851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国际合作司亚非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一级主任科员及以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苏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</w:rPr>
              <w:t>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01111921013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研究生</w:t>
            </w:r>
            <w:r>
              <w:rPr>
                <w:rFonts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宋体;SimSun"/>
                <w:kern w:val="0"/>
              </w:rPr>
              <w:t>（硕士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中国社会科学院研究生院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851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渔业渔政管理局渔政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一级主任科员及以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</w:rPr>
              <w:t>晨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01110115015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研究生</w:t>
            </w:r>
            <w:r>
              <w:rPr>
                <w:rFonts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宋体;SimSun"/>
                <w:kern w:val="0"/>
              </w:rPr>
              <w:t>（硕士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中国海洋大学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中国疾病预防控制中心环境与健康相关产品安全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851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农垦局产业发展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一级主任科员及以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崔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</w:rPr>
              <w:t>博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01130101023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研究生</w:t>
            </w:r>
            <w:r>
              <w:rPr>
                <w:rFonts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宋体;SimSun"/>
                <w:kern w:val="0"/>
              </w:rPr>
              <w:t>（硕士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河北工业大学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河北省政务服务中心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851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离退休干部局万寿路工作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一级主任科员及以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洪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</w:rPr>
              <w:t>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0141010409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</w:rPr>
              <w:t>本科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河南工业大学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河南省警用标牌制作中心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55:00Z</dcterms:created>
  <dc:creator>Administrator</dc:creator>
  <dc:description/>
  <dc:language>en-US</dc:language>
  <cp:lastModifiedBy>admin</cp:lastModifiedBy>
  <cp:lastPrinted>2021-05-08T18:01:00Z</cp:lastPrinted>
  <dcterms:modified xsi:type="dcterms:W3CDTF">2021-05-08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