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农业部关于确定经济价值较高的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渔业资源品种目录的通知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98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日﹝</w:t>
      </w:r>
      <w:r>
        <w:rPr>
          <w:rFonts w:eastAsia="楷体_GB2312" w:cs="Times New Roman" w:ascii="Times New Roman" w:hAnsi="Times New Roman"/>
          <w:sz w:val="32"/>
          <w:szCs w:val="32"/>
        </w:rPr>
        <w:t>1989﹞</w:t>
      </w:r>
      <w:r>
        <w:rPr>
          <w:rFonts w:ascii="Times New Roman" w:hAnsi="Times New Roman" w:cs="Times New Roman" w:eastAsia="楷体_GB2312"/>
          <w:sz w:val="32"/>
          <w:szCs w:val="32"/>
        </w:rPr>
        <w:t>农（渔政）字第</w:t>
      </w:r>
      <w:r>
        <w:rPr>
          <w:rFonts w:eastAsia="楷体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楷体_GB2312"/>
          <w:sz w:val="32"/>
          <w:szCs w:val="32"/>
        </w:rPr>
        <w:t>号公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自</w:t>
      </w:r>
      <w:r>
        <w:rPr>
          <w:rFonts w:eastAsia="楷体_GB2312" w:cs="Times New Roman" w:ascii="Times New Roman" w:hAnsi="Times New Roman"/>
          <w:sz w:val="32"/>
          <w:szCs w:val="32"/>
        </w:rPr>
        <w:t>198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施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各省、自治区、直辖市水产主管厅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),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各海区渔政分局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据《渔业资源增殖保护费征收使用办法》第五条的规定，及各地提出的采捕经济价值较高的渔业资源品种名录的意见，经研究确定如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一、属于《国家重点保护野生动物名录》的水生资源品种，不作为捕捞对象的不列入本名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二、海洋渔业资源经济价值较高的捕捞品种确定为：大黄鱼、小黄鱼、石斑鱼、真锅、对虾、龙虾、鹰爪虾、管鞭虾。今后，随着资源变动和市场需求情况可适时增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三、内陆水域渔业资源经济价值较高的品种名录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由省级渔业行政主管部门商同级物价主管部门确定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报我部备案。大型江河水域确定经济价值较高的品种名录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应注意毗邻省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区、市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地区间的衔接统一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</w:rPr>
        <w:t>做好渔业资源增殖保护费的征收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彩云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农业农村部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农业农村部规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内文"/>
    <w:basedOn w:val="Normal"/>
    <w:qFormat/>
    <w:pPr>
      <w:spacing w:lineRule="auto" w:line="360"/>
      <w:ind w:firstLine="200"/>
    </w:pPr>
    <w:rPr>
      <w:rFonts w:ascii="等线;华文彩云" w:hAnsi="等线;华文彩云" w:eastAsia="仿宋_GB2312" w:cs="等线;华文彩云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4:00Z</dcterms:created>
  <dc:creator>t</dc:creator>
  <dc:description/>
  <dc:language>en-US</dc:language>
  <cp:lastModifiedBy>moa</cp:lastModifiedBy>
  <cp:lastPrinted>2022-10-12T19:40:00Z</cp:lastPrinted>
  <dcterms:modified xsi:type="dcterms:W3CDTF">2022-10-12T11:4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1302485064A7A86DE593E6877B9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